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INSUSSISTENZA DI CAUSE DI INCONFERIBILITA’ E INCOMPATIBILITA’ DI CUI ALL’ART.20 DEL D.LGS. 39/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Dirigente Scolastica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Statal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Zev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 _________________________________ Nome _____________________________ </w:t>
        <w:br/>
        <w:t>nato a _________________________________________</w:t>
        <w:tab/>
        <w:t xml:space="preserve"> il _______________________  </w:t>
        <w:br/>
        <w:t>residente in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</w:t>
        <w:br/>
        <w:t>Tel ______________________   e-mail ________________________________________________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elazione alla selezione di componenti del gruppo di supporto tecnico - amministrativo nell’ambito del Progetto PNRR M4C1I3.2-2022-P-12291 - </w:t>
      </w:r>
      <w:r>
        <w:rPr>
          <w:rFonts w:cs="Calibri" w:ascii="Calibri" w:hAnsi="Calibri"/>
          <w:color w:val="19191A"/>
          <w:sz w:val="22"/>
          <w:szCs w:val="22"/>
        </w:rPr>
        <w:t xml:space="preserve">Scuola 4.0 </w:t>
      </w:r>
      <w:r>
        <w:rPr>
          <w:rFonts w:cs="Calibri" w:ascii="Calibri" w:hAnsi="Calibri"/>
          <w:sz w:val="22"/>
          <w:szCs w:val="22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e inconferibilità a svolgere l’incarico indicato previste dal D.lgs. 39/2013 recante “Disposizioni in materia di inconferibilità e incompatibilità di incarichi presso le pubbliche amministrazioni e gli enti privati di controllo pubblico, a norma dell’art. 1, c.49 e 50 della L.190/2012”, e dai Fondi Europei Next Generation E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_____________________                                             Fi</w:t>
      </w:r>
      <w:r>
        <w:rPr>
          <w:rFonts w:cs="Calibri" w:ascii="Calibri" w:hAnsi="Calibri"/>
          <w:iCs/>
          <w:sz w:val="22"/>
          <w:szCs w:val="22"/>
        </w:rPr>
        <w:t>rma</w:t>
      </w:r>
      <w:r>
        <w:rPr>
          <w:rFonts w:cs="Calibri" w:ascii="Calibri" w:hAnsi="Calibri"/>
          <w:i/>
          <w:iCs/>
          <w:sz w:val="22"/>
          <w:szCs w:val="22"/>
        </w:rPr>
        <w:t>, __________________________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>Ipc20</dc:creator>
  <dc:description/>
  <cp:keywords/>
  <dc:language>en-US</dc:language>
  <cp:lastModifiedBy>Cristina Lonardoni</cp:lastModifiedBy>
  <cp:lastPrinted>2023-01-30T12:18:00Z</cp:lastPrinted>
  <dcterms:modified xsi:type="dcterms:W3CDTF">2023-04-12T10:16:00Z</dcterms:modified>
  <cp:revision>7</cp:revision>
  <dc:subject/>
  <dc:title>AMMINISTRARE LA SCUOLA</dc:title>
</cp:coreProperties>
</file>