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DISPONIBIL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irigente Scolastic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Zev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_________________ Nome 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nato a _______________________________________________</w:t>
        <w:tab/>
        <w:t xml:space="preserve"> il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residente in 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 ______________________   e-mail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ab/>
        <w:tab/>
        <w:tab/>
        <w:tab/>
        <w:tab/>
        <w:t>□ ASSISTENTE AMMINISTRATIVO</w:t>
      </w:r>
    </w:p>
    <w:p>
      <w:pPr>
        <w:pStyle w:val="Normal"/>
        <w:spacing w:before="0" w:after="120"/>
        <w:ind w:left="4248" w:right="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</w:t>
      </w:r>
    </w:p>
    <w:p>
      <w:pPr>
        <w:pStyle w:val="Normal"/>
        <w:spacing w:before="0" w:after="120"/>
        <w:ind w:left="4248" w:right="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spacing w:before="0" w:after="120"/>
        <w:ind w:left="4248" w:right="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interno di disponibilità all’assunzione di incarico di supporto tecnico-amministrativo e organizzativo relativo al Progetto PNRR M4C1I3.2-2022-961 Azione 1- Next Generation Classroom</w:t>
      </w:r>
    </w:p>
    <w:p>
      <w:pPr>
        <w:pStyle w:val="Normal"/>
        <w:ind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ind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opria disponibilità a svolgere le attività aggiuntive connesse al proprio profilo di riferimento per la realizzazione del seguente Progetto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20" w:right="8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iano Scuola 4.0 – Azione 1 – Next generation classroom – Ambienti di apprendimento innovativi – Linea di investimento M4C1I3.2 – Scuole 4.0 Scuole innovative Codice progetto M4C1I3.2-2022-p-12291 del Piano Nazionale di Ripresa e Resilienza (PNRR). </w:t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, altresì: </w:t>
      </w:r>
    </w:p>
    <w:p>
      <w:pPr>
        <w:pStyle w:val="Normal"/>
        <w:numPr>
          <w:ilvl w:val="0"/>
          <w:numId w:val="2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i compiti specifici indicati nell’avviso interno, relativi al proprio profilo professionale; </w:t>
      </w:r>
    </w:p>
    <w:p>
      <w:pPr>
        <w:pStyle w:val="Normal"/>
        <w:numPr>
          <w:ilvl w:val="0"/>
          <w:numId w:val="2"/>
        </w:numPr>
        <w:ind w:left="720" w:right="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d espletare gli impegni previsti secondo le disposizioni di servizio emanate dal DSGA sulla base del calendario definito dal Gruppo di Lavoro per l’attuazione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83" w:hanging="360"/>
        <w:contextualSpacing/>
        <w:jc w:val="both"/>
        <w:rPr>
          <w:rFonts w:cs="Calibri"/>
        </w:rPr>
      </w:pPr>
      <w:r>
        <w:rPr>
          <w:rFonts w:cs="Calibri"/>
        </w:rPr>
        <w:t>essere disponibile a svolgere le prestazioni anche nella giornata di sabato mattin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83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essere consapevole che può anche non ricevere alcun incari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83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non trovarsi in nessuna delle condizioni di incompatibilità;</w:t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ai sensi del D.lgs.196/2003, del Regolamento U.E 2016/679 e ss.mm.ii., autorizza l’Istituto Comprensivo Statale al trattamento dei dati contenuti nella presente autocertificazione esclusivamente nell’ambito e per i fini istituzionali della Pubblica Amministr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                                             Fi</w:t>
      </w:r>
      <w:r>
        <w:rPr>
          <w:rFonts w:cs="Calibri" w:ascii="Calibri" w:hAnsi="Calibri"/>
          <w:iCs/>
          <w:sz w:val="22"/>
          <w:szCs w:val="22"/>
        </w:rPr>
        <w:t>rma</w:t>
      </w:r>
      <w:r>
        <w:rPr>
          <w:rFonts w:cs="Calibri" w:ascii="Calibri" w:hAnsi="Calibri"/>
          <w:i/>
          <w:iCs/>
          <w:sz w:val="22"/>
          <w:szCs w:val="22"/>
        </w:rPr>
        <w:t>, 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0Z</dcterms:created>
  <dc:creator>Ipc20</dc:creator>
  <dc:description/>
  <cp:keywords/>
  <dc:language>en-US</dc:language>
  <cp:lastModifiedBy>Cristina Lonardoni</cp:lastModifiedBy>
  <cp:lastPrinted>2023-01-30T12:18:00Z</cp:lastPrinted>
  <dcterms:modified xsi:type="dcterms:W3CDTF">2023-04-12T11:37:00Z</dcterms:modified>
  <cp:revision>4</cp:revision>
  <dc:subject/>
  <dc:title>AMMINISTRARE LA SCUOLA</dc:title>
</cp:coreProperties>
</file>