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8"/>
        <w:rPr/>
      </w:pPr>
      <w:r>
        <w:rPr/>
        <w:t>MODULO A</w:t>
      </w:r>
    </w:p>
    <w:p>
      <w:pPr>
        <w:pStyle w:val="Normal"/>
        <w:autoSpaceDE w:val="false"/>
        <w:spacing w:lineRule="exact" w:line="278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SOMMINISTRAZIONE DI FARMACI IN AMBITO SCOLASTICO</w:t>
      </w:r>
    </w:p>
    <w:p>
      <w:pPr>
        <w:pStyle w:val="Normal"/>
        <w:autoSpaceDE w:val="false"/>
        <w:spacing w:lineRule="exact" w:line="27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78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Al Dirigente Scolastico </w:t>
      </w:r>
    </w:p>
    <w:p>
      <w:pPr>
        <w:pStyle w:val="Normal"/>
        <w:autoSpaceDE w:val="false"/>
        <w:spacing w:lineRule="exact" w:line="278"/>
        <w:ind w:left="4956" w:firstLine="708"/>
        <w:rPr/>
      </w:pPr>
      <w:r>
        <w:rPr>
          <w:rFonts w:cs="Arial" w:ascii="Arial" w:hAnsi="Arial"/>
          <w:sz w:val="20"/>
          <w:szCs w:val="20"/>
        </w:rPr>
        <w:t>I.C. di Zevio</w:t>
        <w:tab/>
      </w:r>
    </w:p>
    <w:p>
      <w:pPr>
        <w:pStyle w:val="Normal"/>
        <w:autoSpaceDE w:val="false"/>
        <w:spacing w:lineRule="exact" w:line="27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of.ssa Nadia Michelett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dell’alunno/a  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Prov. (        )  il  _______________________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quentante la classe ___________ sezione ________  della scuola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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’infanzia /   </w:t>
      </w:r>
      <w:r>
        <w:rPr>
          <w:rFonts w:eastAsia="Symbol" w:cs="Symbol" w:ascii="Symbol" w:hAnsi="Symbol"/>
        </w:rPr>
        <w:t>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primaria /  </w:t>
      </w:r>
      <w:r>
        <w:rPr>
          <w:rFonts w:eastAsia="Symbol" w:cs="Symbol" w:ascii="Symbol" w:hAnsi="Symbol"/>
        </w:rPr>
        <w:t>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secondaria di I° grado  di     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ndo il minore affetto da  _______________________________________ e constatata l’assoluta necessità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i essere entrambi impossibilitati a provvedere personalmente alla somministrazione del farmaco salvavita indicato nella prescrizione medica allegat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Che la somministrazione del farmaco è fattibile anche da parte di personale non sanitario  come specificato nelle indicazioni fornite dal medico curant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onsentire al trattamento dei dati personali e sensibili ai sensi del D.lgs.196/03 (i dati sensibili sono idonei a rivelare lo stato di salute delle persone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hiedo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farmaco prescritto venga somministrato a scuola secondo  le modalità e le indicazioni fornite dal medico curante ed allegate alla presente domand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ertanto i sottoscritti genitori </w:t>
      </w:r>
      <w:r>
        <w:rPr>
          <w:rFonts w:cs="Calibri" w:ascii="Calibri" w:hAnsi="Calibri"/>
          <w:b/>
        </w:rPr>
        <w:t xml:space="preserve">Autorizzano </w:t>
      </w:r>
      <w:r>
        <w:rPr>
          <w:rFonts w:cs="Calibri" w:ascii="Calibri" w:hAnsi="Calibri"/>
        </w:rPr>
        <w:t xml:space="preserve">il personale scolastico alla somministrazione del farmaco e, essendo a conoscenza che tale prestazione non rientra tra i compiti degli operatori scolastici (docenti e collaboratori/trici)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olleva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Lo stesso personale da ogni responsabilità penale e civile derivante dalla somministrazione della terapia farmacologica e da qualsiasi conseguenza generata o indotta dal farmaco stess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 xml:space="preserve">Data _____________ </w:t>
        <w:tab/>
        <w:tab/>
        <w:tab/>
        <w:tab/>
        <w:tab/>
      </w:r>
      <w:r>
        <w:rPr>
          <w:rFonts w:cs="Arial" w:ascii="Calibri" w:hAnsi="Calibri"/>
        </w:rPr>
        <w:t xml:space="preserve">Firma dei genitori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umeri di telefono utili:       </w:t>
        <w:tab/>
        <w:t>Pediatra di libera scelta/Medico Curante ………………………………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chiesta/autorizzazione va consegnata al Dirigente scolastic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a ha la validità specificata dalla durata della terapia ed è comunque rinnovabile nel corso dello stesso anno scolastico se necessari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necessità di terapia continuativa, che verrà specificata, la durata è per l’anno scolastico corrente, ed andrà rinnovata all’inizio del nuovo anno scolastico. I  farmaci prescritti vanno consegnati in confezione integra e lasciati in custodia alla scuola per tutta la durata della terapia.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 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7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CRIZIONE DEL MEDICO CURANTE (PEDIATRA DI LIBERA SCELTA O MEDICO DI MEDICINA</w:t>
      </w:r>
    </w:p>
    <w:p>
      <w:pPr>
        <w:pStyle w:val="Normal"/>
        <w:autoSpaceDE w:val="false"/>
        <w:spacing w:lineRule="exact" w:line="27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NERALE) ALLA SOMMINISTRAZIONE DI FARMACI IN AMBITO SCOLASTICO</w:t>
      </w:r>
    </w:p>
    <w:p>
      <w:pPr>
        <w:pStyle w:val="Normal"/>
        <w:autoSpaceDE w:val="false"/>
        <w:spacing w:lineRule="exact" w:line="27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7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richiesta dei genitori e constatata l’assoluta necess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PRESCRI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LA SOMMINISTRAZIONE DEL FARMACO SOTTOINDICATO, DA PARTE DI PERSONALE NON SANITARIO, IN AMBITO ED IN ORARIO SCOLASTICO ALL’ALUNNO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gnome ____________________________________ Nome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di nascita ___________________________ Residente a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Via/Piazza  ______________________________________   Telefono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seguente farma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merciale del farmaco  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conservazione del farmaco______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Modalità e tempi di somministrazione: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ggio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ario:  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Arial" w:ascii="Arial" w:hAnsi="Arial"/>
          <w:sz w:val="20"/>
          <w:szCs w:val="20"/>
        </w:rPr>
        <w:t xml:space="preserve"> Al bisogno   1^ dose ______ 2^ dose ______ 3^dose ______ 4^ dose 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terapia: dal  ________________________________ al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e descrizione dell’evento che richiede la somministrazione del   farmaco       </w:t>
      </w:r>
    </w:p>
    <w:p>
      <w:pPr>
        <w:pStyle w:val="Corpodeltesto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Corpodeltesto3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ruzioni per il personale scolastico sui comportamenti da assumere nel caso in cui il farmaco non risultasse efficace 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iferimenti del medico  Cognome ______________________________ Nome 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. _______________________  Fax __________________ Cell. 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Timbro e firma del Medico di Medicina Generale o Pediatra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Roman 10cpi">
    <w:altName w:val="Arial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Roman 10cpi;Arial" w:hAnsi="Roman 10cpi;Arial" w:eastAsia="Times New Roman" w:cs="Roman 10cpi;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6:00Z</dcterms:created>
  <dc:creator>Amedeo</dc:creator>
  <dc:description/>
  <cp:keywords/>
  <dc:language>en-US</dc:language>
  <cp:lastModifiedBy>Ist.Comp.Zevio</cp:lastModifiedBy>
  <cp:lastPrinted>2013-11-21T15:38:00Z</cp:lastPrinted>
  <dcterms:modified xsi:type="dcterms:W3CDTF">2013-12-03T12:14:00Z</dcterms:modified>
  <cp:revision>19</cp:revision>
  <dc:subject/>
  <dc:title>AI Sindaco del Comune Di Zevio</dc:title>
</cp:coreProperties>
</file>