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480060" cy="53403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935</wp:posOffset>
                </wp:positionH>
                <wp:positionV relativeFrom="paragraph">
                  <wp:posOffset>-358140</wp:posOffset>
                </wp:positionV>
                <wp:extent cx="304927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0.1pt;height:27.35pt;mso-wrap-distance-left:9.05pt;mso-wrap-distance-right:9.05pt;mso-wrap-distance-top:0pt;mso-wrap-distance-bottom:0pt;margin-top:-28.2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ISTITUTO COMPRENSIVO STATALE di ZEVI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cuola dell’Infanzia – Primaria - Secondaria 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F.lli Stevani, 24 -  37059  Zevio (VR) – Tel. 0457850004/Fax 045605090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-mail:vric84700l@istruzione.it;  </w:t>
      </w:r>
      <w:r>
        <w:rPr>
          <w:rFonts w:eastAsia="Times New Roman" w:cs="Times New Roman" w:ascii="Times New Roman" w:hAnsi="Times New Roman"/>
          <w:szCs w:val="18"/>
          <w:lang w:eastAsia="it-IT"/>
        </w:rPr>
        <w:t xml:space="preserve">vric84700l@pec.istruzione.it </w:t>
      </w:r>
      <w:r>
        <w:rPr>
          <w:rFonts w:eastAsia="Times New Roman" w:cs="Times New Roman" w:ascii="Times New Roman" w:hAnsi="Times New Roman"/>
          <w:lang w:eastAsia="it-IT"/>
        </w:rPr>
        <w:t xml:space="preserve">– sit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icszevio.gov.it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it-IT"/>
        </w:rPr>
        <w:t xml:space="preserve">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it-IT"/>
        </w:rPr>
        <w:t>VRIC84700L - codice fiscale 80023680236</w:t>
      </w:r>
    </w:p>
    <w:p>
      <w:pPr>
        <w:pStyle w:val="Normal"/>
        <w:jc w:val="center"/>
        <w:rPr>
          <w:rFonts w:ascii="Tahoma" w:hAnsi="Tahoma" w:eastAsia="Times New Roman" w:cs="Tahoma"/>
          <w:smallCaps/>
          <w:color w:val="0000FF"/>
          <w:sz w:val="44"/>
          <w:szCs w:val="44"/>
          <w:u w:val="single"/>
          <w:lang w:eastAsia="it-IT"/>
        </w:rPr>
      </w:pPr>
      <w:r>
        <w:rPr>
          <w:rFonts w:eastAsia="Times New Roman" w:cs="Tahoma" w:ascii="Tahoma" w:hAnsi="Tahoma"/>
          <w:smallCaps/>
          <w:color w:val="0000FF"/>
          <w:sz w:val="44"/>
          <w:szCs w:val="44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mallCaps/>
          <w:sz w:val="44"/>
          <w:szCs w:val="44"/>
        </w:rPr>
      </w:pPr>
      <w:r>
        <w:rPr>
          <w:rFonts w:eastAsia="Times New Roman" w:cs="Tahoma" w:ascii="Tahoma" w:hAnsi="Tahoma"/>
          <w:b/>
          <w:smallCaps/>
          <w:sz w:val="44"/>
          <w:szCs w:val="44"/>
        </w:rPr>
        <w:t>Piano Educativo Individualizzato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(art. 7, D. Lgs. </w:t>
      </w:r>
      <w:r>
        <w:rPr>
          <w:rFonts w:eastAsia="Times New Roman" w:cs="Tahoma" w:ascii="Tahoma" w:hAnsi="Tahoma"/>
          <w:sz w:val="28"/>
          <w:szCs w:val="28"/>
        </w:rPr>
        <w:t xml:space="preserve">13 </w:t>
      </w:r>
      <w:r>
        <w:rPr>
          <w:rFonts w:eastAsia="Times New Roman" w:cs="Tahoma" w:ascii="Tahoma" w:hAnsi="Tahoma"/>
          <w:smallCaps/>
          <w:sz w:val="28"/>
          <w:szCs w:val="28"/>
        </w:rPr>
        <w:t xml:space="preserve">aprile 2017, n. 66 </w:t>
      </w:r>
      <w:r>
        <w:rPr>
          <w:rFonts w:eastAsia="Times New Roman" w:cs="Tahoma" w:ascii="Tahoma" w:hAnsi="Tahoma"/>
          <w:sz w:val="28"/>
          <w:szCs w:val="28"/>
        </w:rPr>
        <w:t>e s.m.i.</w:t>
      </w:r>
      <w:r>
        <w:rPr>
          <w:rFonts w:eastAsia="Times New Roman" w:cs="Tahoma" w:ascii="Tahoma" w:hAnsi="Tahoma"/>
          <w:smallCaps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Anno Scolastico __________</w:t>
      </w:r>
    </w:p>
    <w:p>
      <w:pPr>
        <w:pStyle w:val="Normal"/>
        <w:rPr/>
      </w:pPr>
      <w:r>
        <w:rPr>
          <w:rFonts w:eastAsia="Times New Roman" w:cs="Tahoma" w:ascii="Tahoma" w:hAnsi="Tahoma"/>
          <w:sz w:val="32"/>
          <w:szCs w:val="32"/>
        </w:rPr>
        <w:t xml:space="preserve">ALUNNO/A ____________________________       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codice sostitutivo personale ____________ </w:t>
      </w:r>
    </w:p>
    <w:p>
      <w:pPr>
        <w:pStyle w:val="Normal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spacing w:before="120" w:after="200"/>
        <w:rPr/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 w:cs="Tahoma" w:ascii="Tahoma" w:hAnsi="Tahoma"/>
          <w:sz w:val="24"/>
          <w:szCs w:val="24"/>
        </w:rPr>
        <w:t>rilasciato in data _________</w:t>
      </w:r>
    </w:p>
    <w:p>
      <w:pPr>
        <w:pStyle w:val="Normal"/>
        <w:spacing w:before="120" w:after="200"/>
        <w:rPr>
          <w:rFonts w:ascii="Tahoma" w:hAnsi="Tahoma" w:eastAsia="Times New Roman" w:cs="Tahoma"/>
          <w:smallCaps/>
        </w:rPr>
      </w:pPr>
      <w:r>
        <w:rPr>
          <w:rFonts w:eastAsia="Times New Roman" w:cs="Tahoma" w:ascii="Tahoma" w:hAnsi="Tahoma"/>
        </w:rPr>
        <w:t xml:space="preserve">Data scadenza o rivedibilità: </w:t>
      </w:r>
      <w:r>
        <w:rPr>
          <w:rFonts w:eastAsia="Webdings" w:cs="Tahoma" w:ascii="Tahoma" w:hAnsi="Tahoma"/>
        </w:rPr>
        <w:t></w:t>
      </w:r>
      <w:r>
        <w:rPr>
          <w:rFonts w:eastAsia="Tahoma" w:cs="Tahoma" w:ascii="Tahoma" w:hAnsi="Tahoma"/>
        </w:rPr>
        <w:t xml:space="preserve"> ______________ </w:t>
      </w:r>
      <w:r>
        <w:rPr>
          <w:rFonts w:eastAsia="Webdings" w:cs="Tahoma" w:ascii="Tahoma" w:hAnsi="Tahoma"/>
        </w:rPr>
        <w:t></w:t>
      </w: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Non indicata</w:t>
      </w:r>
    </w:p>
    <w:p>
      <w:pPr>
        <w:pStyle w:val="Normal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Profilo di funzionamento </w:t>
      </w:r>
      <w:r>
        <w:rPr>
          <w:rFonts w:eastAsia="Times New Roman" w:cs="Tahoma" w:ascii="Tahoma" w:hAnsi="Tahoma"/>
          <w:sz w:val="24"/>
          <w:szCs w:val="24"/>
        </w:rPr>
        <w:t>redatto in data _______________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 w:cs="Tahoma" w:ascii="Tahoma" w:hAnsi="Tahoma"/>
          <w:sz w:val="24"/>
          <w:szCs w:val="24"/>
        </w:rPr>
        <w:t></w:t>
      </w:r>
      <w:r>
        <w:rPr>
          <w:rFonts w:eastAsia="Tahoma" w:cs="Tahoma" w:ascii="Tahoma" w:hAnsi="Tahoma"/>
          <w:smallCaps/>
          <w:sz w:val="28"/>
          <w:szCs w:val="28"/>
        </w:rPr>
        <w:t xml:space="preserve"> </w:t>
      </w:r>
      <w:r>
        <w:rPr>
          <w:rFonts w:eastAsia="Times New Roman" w:cs="Tahoma" w:ascii="Tahoma" w:hAnsi="Tahoma"/>
          <w:smallCaps/>
          <w:sz w:val="28"/>
          <w:szCs w:val="28"/>
        </w:rPr>
        <w:tab/>
        <w:t>Profilo di Funzionamento non disponibile</w:t>
        <w:br/>
        <w:t>Diagnosi funzionale redatta in data _________________</w:t>
        <w:br/>
        <w:t>Profilo Dinamico Funzionale in vigore approvato in data ____________</w:t>
      </w:r>
    </w:p>
    <w:p>
      <w:pPr>
        <w:pStyle w:val="Normal"/>
        <w:ind w:left="708" w:hanging="708"/>
        <w:rPr/>
      </w:pPr>
      <w:r>
        <w:rPr>
          <w:rFonts w:eastAsia="Times New Roman" w:cs="Tahoma" w:ascii="Tahoma" w:hAnsi="Tahoma"/>
          <w:smallCaps/>
          <w:sz w:val="24"/>
          <w:szCs w:val="24"/>
        </w:rPr>
        <w:t xml:space="preserve">Progetto Individuale     </w:t>
      </w:r>
      <w:r>
        <w:rPr>
          <w:rFonts w:eastAsia="Times New Roman" w:cs="Tahoma" w:ascii="Tahoma" w:hAnsi="Tahoma"/>
          <w:sz w:val="24"/>
          <w:szCs w:val="24"/>
        </w:rPr>
        <w:t xml:space="preserve"> redatto in data _____________  </w:t>
      </w:r>
      <w:r>
        <w:rPr/>
        <w:t>non redatto</w:t>
      </w:r>
    </w:p>
    <w:tbl>
      <w:tblPr>
        <w:tblW w:w="1020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  <w:r>
              <w:rPr>
                <w:rFonts w:eastAsia="Times New Roman"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6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smallCaps/>
          <w:position w:val="10"/>
          <w:sz w:val="10"/>
          <w:szCs w:val="10"/>
        </w:rPr>
        <w:t xml:space="preserve">(1) </w:t>
      </w:r>
      <w:r>
        <w:rPr>
          <w:rFonts w:eastAsia="Times New Roman" w:cs="Tahoma" w:ascii="Tahoma" w:hAnsi="Tahoma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osizione del GLO - Gruppo di Lavoro Operativo per l’inclusione</w:t>
      </w:r>
    </w:p>
    <w:p>
      <w:pPr>
        <w:pStyle w:val="Normal"/>
        <w:spacing w:before="0" w:after="120"/>
        <w:rPr/>
      </w:pPr>
      <w:r>
        <w:rPr/>
        <w:t xml:space="preserve">Art. 15, commi 10 e 11 della L. 104/1992 (come modif. dal D.Lgs 96/2019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 Quadro inform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1.1 </w:t>
      </w:r>
      <w:r>
        <w:rPr/>
        <w:t>Dati relativi alla person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583"/>
        <w:gridCol w:w="141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0" w:name="__Fieldmark__0_1485532385"/>
            <w:bookmarkStart w:id="1" w:name="__Fieldmark__0_1485532385"/>
            <w:bookmarkEnd w:id="1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" w:name="__Fieldmark__1_1485532385"/>
            <w:bookmarkStart w:id="3" w:name="__Fieldmark__1_1485532385"/>
            <w:bookmarkEnd w:id="3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  <w:r>
              <w:rPr>
                <w:rFonts w:cs="Tahoma" w:ascii="Tahoma" w:hAnsi="Tahoma"/>
                <w:sz w:val="18"/>
                <w:szCs w:val="20"/>
              </w:rPr>
              <w:t xml:space="preserve"> (indirizzo completo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idità permesso di soggiorno </w:t>
            </w:r>
            <w:r>
              <w:rPr>
                <w:rFonts w:cs="Tahoma" w:ascii="Tahoma" w:hAnsi="Tahoma"/>
                <w:sz w:val="16"/>
                <w:szCs w:val="16"/>
              </w:rPr>
              <w:t>(facoltativ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480" w:after="120"/>
        <w:rPr/>
      </w:pPr>
      <w:r>
        <w:rPr>
          <w:rFonts w:cs="Tahoma" w:ascii="Tahoma" w:hAnsi="Tahoma"/>
          <w:b/>
        </w:rPr>
        <w:t xml:space="preserve">1.2 </w:t>
      </w:r>
      <w:r>
        <w:rPr/>
        <w:t>Nucleo familiar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1984"/>
        <w:gridCol w:w="1276"/>
        <w:gridCol w:w="992"/>
      </w:tblGrid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elazione di parent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le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7"/>
              </w:rPr>
            </w:pPr>
            <w:r>
              <w:rPr>
                <w:rFonts w:cs="Tahoma" w:ascii="Tahoma" w:hAnsi="Tahoma"/>
                <w:b w:val="false"/>
                <w:bCs/>
                <w:sz w:val="17"/>
              </w:rPr>
              <w:t>Non conviv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4" w:name="__Fieldmark__2_1485532385"/>
            <w:bookmarkStart w:id="5" w:name="__Fieldmark__2_1485532385"/>
            <w:bookmarkEnd w:id="5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6" w:name="__Fieldmark__3_1485532385"/>
            <w:bookmarkStart w:id="7" w:name="__Fieldmark__3_1485532385"/>
            <w:bookmarkEnd w:id="7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ratello/ sor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8" w:name="__Fieldmark__4_1485532385"/>
            <w:bookmarkStart w:id="9" w:name="__Fieldmark__4_1485532385"/>
            <w:bookmarkEnd w:id="9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10" w:name="__Fieldmark__5_1485532385"/>
            <w:bookmarkStart w:id="11" w:name="__Fieldmark__5_1485532385"/>
            <w:bookmarkEnd w:id="11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12" w:name="__Fieldmark__6_1485532385"/>
            <w:bookmarkStart w:id="13" w:name="__Fieldmark__6_1485532385"/>
            <w:bookmarkEnd w:id="13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tre informazioni utili sulla famiglia e sul contesto sociale in cui vive </w:t>
      </w:r>
      <w:r>
        <w:rPr>
          <w:rFonts w:cs="Tahoma" w:ascii="Tahoma" w:hAnsi="Tahoma"/>
          <w:b w:val="false"/>
          <w:sz w:val="18"/>
          <w:szCs w:val="18"/>
        </w:rPr>
        <w:t>(vicinato, associazioni, etc.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3 Descrizione dell’alunno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A cura dei genitori o esercenti la responsabilità genitoriale ovvero di altri componenti del GLO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tri elementi significativi che caratterizzano la sua personalità, la sua storia, il suo progetto di vit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ura degli insegnanti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atiche di salute e/o comportamentali di cui tener conto (es. crisi epilettiche, problemi particolari, allergie, ...) e modalità di gestione di eventuali emergenze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Assunzione di farmaci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" w:name="__Fieldmark__7_1485532385"/>
            <w:bookmarkStart w:id="15" w:name="__Fieldmark__7_1485532385"/>
            <w:bookmarkEnd w:id="15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" w:name="__Fieldmark__8_1485532385"/>
            <w:bookmarkStart w:id="17" w:name="__Fieldmark__8_1485532385"/>
            <w:bookmarkEnd w:id="17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cs="Tahoma" w:ascii="Tahoma" w:hAnsi="Tahoma"/>
                <w:sz w:val="18"/>
              </w:rPr>
              <w:t>specificare tipo e frequenz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Assunzione di farmaci a scuola:</w:t>
              <w:tab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" w:name="__Fieldmark__9_1485532385"/>
            <w:bookmarkStart w:id="19" w:name="__Fieldmark__9_1485532385"/>
            <w:bookmarkEnd w:id="19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" w:name="__Fieldmark__10_1485532385"/>
            <w:bookmarkStart w:id="21" w:name="__Fieldmark__10_1485532385"/>
            <w:bookmarkEnd w:id="21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cs="Tahoma" w:ascii="Tahoma" w:hAnsi="Tahoma"/>
                <w:sz w:val="18"/>
              </w:rPr>
              <w:t>specificare tipo e frequenza e chi ne è responsabile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olleranze alimentari e diete particolari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ausili tecnici per la comunicazione o la mobilità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20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360" w:after="120"/>
        <w:rPr/>
      </w:pPr>
      <w:r>
        <w:rPr>
          <w:rFonts w:cs="Tahoma" w:ascii="Tahoma" w:hAnsi="Tahoma"/>
          <w:b/>
          <w:sz w:val="20"/>
          <w:szCs w:val="20"/>
        </w:rPr>
        <w:t>C</w:t>
      </w:r>
      <w:r>
        <w:rPr/>
        <w:t>urriculum scolastico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047"/>
        <w:gridCol w:w="3048"/>
        <w:gridCol w:w="709"/>
        <w:gridCol w:w="992"/>
        <w:gridCol w:w="992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nno scolast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stitu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cuola/Pl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soste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altro operato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Eventuali non ammissioni alla classe successiva (specificare): </w:t>
            </w:r>
          </w:p>
        </w:tc>
      </w:tr>
    </w:tbl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 Elementi generali desunti dal Profilo di Funzionamento</w:t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  <w:lang w:eastAsia="it-IT"/>
        </w:rPr>
      </w:pPr>
      <w:bookmarkStart w:id="22" w:name="_heading=h.2et92p0"/>
      <w:bookmarkStart w:id="23" w:name="_heading=h.3znysh7"/>
      <w:bookmarkStart w:id="24" w:name="_heading=h.1fob9te"/>
      <w:bookmarkEnd w:id="22"/>
      <w:bookmarkEnd w:id="23"/>
      <w:bookmarkEnd w:id="24"/>
      <w:r>
        <w:rPr>
          <w:rFonts w:eastAsia="Calibri" w:cs="Tahoma" w:ascii="Tahoma" w:hAnsi="Tahoma"/>
          <w:b/>
          <w:sz w:val="20"/>
          <w:szCs w:val="20"/>
          <w:lang w:eastAsia="it-IT"/>
        </w:rPr>
        <w:tab/>
        <w:t>o dalla Diagnosi Funzionale, se non disponi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intetica descrizione, considerando in particolare le dimensioni sulle quali va previsto l'intervento e che andranno quindi analizzate nel presente PE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Socializzazione/Interazione/Relazione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Comunicazione/Linguaggio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Autonomia/ Orientamento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mensione Cognitiva, Neuropsicologica e dell'Apprendimento: …     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right="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 base alle indicazioni del Profilo di Funzionamento*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  <w:tab w:val="left" w:pos="6946" w:leader="none"/>
                <w:tab w:val="left" w:pos="7938" w:leader="none"/>
              </w:tabs>
              <w:spacing w:lineRule="auto" w:line="240" w:before="0" w:after="60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Socializzazione/Interazione/Relazione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A/5A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" w:name="__Fieldmark__11_1485532385"/>
            <w:bookmarkStart w:id="26" w:name="__Fieldmark__11_1485532385"/>
            <w:bookmarkEnd w:id="26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" w:name="__Fieldmark__12_1485532385"/>
            <w:bookmarkStart w:id="28" w:name="__Fieldmark__12_1485532385"/>
            <w:bookmarkEnd w:id="28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4" w:leader="none"/>
                <w:tab w:val="left" w:pos="6521" w:leader="none"/>
                <w:tab w:val="left" w:pos="6946" w:leader="none"/>
                <w:tab w:val="left" w:pos="7938" w:leader="none"/>
                <w:tab w:val="left" w:pos="8505" w:leader="none"/>
              </w:tabs>
              <w:spacing w:lineRule="auto" w:line="240" w:before="0" w:after="60"/>
              <w:ind w:left="34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Comunicazione/Linguaggio              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B/5B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9" w:name="__Fieldmark__13_1485532385"/>
            <w:bookmarkStart w:id="30" w:name="__Fieldmark__13_1485532385"/>
            <w:bookmarkEnd w:id="30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" w:name="__Fieldmark__14_1485532385"/>
            <w:bookmarkStart w:id="32" w:name="__Fieldmark__14_1485532385"/>
            <w:bookmarkEnd w:id="32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4" w:leader="none"/>
                <w:tab w:val="left" w:pos="6521" w:leader="none"/>
                <w:tab w:val="left" w:pos="6946" w:leader="none"/>
                <w:tab w:val="left" w:pos="7938" w:leader="none"/>
                <w:tab w:val="left" w:pos="8505" w:leader="none"/>
              </w:tabs>
              <w:spacing w:lineRule="auto" w:line="240"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Autonomia/ Orientamento                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C/5C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" w:name="__Fieldmark__15_1485532385"/>
            <w:bookmarkStart w:id="34" w:name="__Fieldmark__15_1485532385"/>
            <w:bookmarkEnd w:id="34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5" w:name="__Fieldmark__16_1485532385"/>
            <w:bookmarkStart w:id="36" w:name="__Fieldmark__16_1485532385"/>
            <w:bookmarkEnd w:id="36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  <w:tab w:val="left" w:pos="7088" w:leader="none"/>
                <w:tab w:val="left" w:pos="7938" w:leader="none"/>
              </w:tabs>
              <w:spacing w:lineRule="auto" w:line="240" w:before="0" w:after="60"/>
              <w:ind w:left="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Cognitiva, Neuropsicologica e dell'Apprendimento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D/5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7" w:name="__Fieldmark__17_1485532385"/>
            <w:bookmarkStart w:id="38" w:name="__Fieldmark__17_1485532385"/>
            <w:bookmarkEnd w:id="38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9" w:name="__Fieldmark__18_1485532385"/>
            <w:bookmarkStart w:id="40" w:name="__Fieldmark__18_1485532385"/>
            <w:bookmarkEnd w:id="40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* Tali indicazioni possono essere anche ricavate dal Profilo biopsicosociale prodotto con ICF Applicazioni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3. Raccordo con il Progetto Individuale </w:t>
      </w:r>
      <w:r>
        <w:rPr>
          <w:rFonts w:cs="Tahoma" w:ascii="Tahoma" w:hAnsi="Tahoma"/>
          <w:b w:val="false"/>
          <w:bCs/>
          <w:sz w:val="18"/>
          <w:szCs w:val="14"/>
        </w:rPr>
        <w:t>di cui all’art. 14 della Legge 328/2000</w:t>
      </w:r>
    </w:p>
    <w:p>
      <w:pPr>
        <w:pStyle w:val="Normal"/>
        <w:spacing w:before="240" w:after="1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. Sintesi dei contenuti del Progetto Individuale e sue modalità di coordinamento e interazione con il presente PEI, tenendo conto delle considerazioni della famiglia (se il progetto individuale è stato già redatto)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b. Indicazioni da considerare nella redazione del progetto individuale di cui all’articolo 14 Legge n. 328/00 (se il progetto individuale non è ancora stato richiesto o deve ancora essere redatto)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4. Osservazioni sistematiche sull’alunno/a per progettare gli interventi di sostegno educativo 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nalisi dei punti di forza e di miglioramento (con l’ausilio del questionario ICF-Scuola)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a. Dimensione della relazione, dell’interazione e della socializzazione </w:t>
      </w:r>
      <w:r>
        <w:rPr>
          <w:rFonts w:cs="Tahoma" w:ascii="Tahoma" w:hAnsi="Tahoma"/>
          <w:bCs/>
        </w:rPr>
        <w:t>(rif. ICF: D7, D9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Dimensione della comunicazione e del linguaggio</w:t>
      </w:r>
      <w:r>
        <w:rPr>
          <w:rFonts w:cs="Tahoma" w:ascii="Tahoma" w:hAnsi="Tahoma"/>
          <w:bCs/>
        </w:rPr>
        <w:t xml:space="preserve"> (D3)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. Dimensione dell’autonomia e dell’orientamento </w:t>
      </w:r>
      <w:r>
        <w:rPr>
          <w:rFonts w:cs="Tahoma" w:ascii="Tahoma" w:hAnsi="Tahoma"/>
          <w:bCs/>
        </w:rPr>
        <w:t>(D4, D5, D6)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d. Dimensione cognitiva, neuropsicologica e dell’apprendimento </w:t>
      </w:r>
      <w:r>
        <w:rPr>
          <w:rFonts w:cs="Tahoma" w:ascii="Tahoma" w:hAnsi="Tahoma"/>
          <w:bCs/>
        </w:rPr>
        <w:t>(D1, D2, D8)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</w:rPr>
        <w:t>5. Interventi per l’alunno/a: obiettivi educativi, strumenti, strategie e modalità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In relazione all’osservazione sistematica dell’alunno/a, tenendo conto di quanto emerge dal Profilo di Funzionamento/Diagnosi Funzionale, si individuino gli obiettivi di natura educativa su cui è necessario intervenire</w:t>
      </w:r>
    </w:p>
    <w:tbl>
      <w:tblPr>
        <w:tblW w:w="10557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80"/>
        <w:gridCol w:w="701"/>
        <w:gridCol w:w="567"/>
        <w:gridCol w:w="142"/>
        <w:gridCol w:w="642"/>
      </w:tblGrid>
      <w:tr>
        <w:trPr>
          <w:trHeight w:val="559" w:hRule="atLeast"/>
        </w:trPr>
        <w:tc>
          <w:tcPr>
            <w:tcW w:w="105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eastAsia="it-IT"/>
              </w:rPr>
              <w:t>Obiettivo n. 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iguarda la dimension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1" w:name="__Fieldmark__19_1485532385"/>
            <w:bookmarkStart w:id="42" w:name="__Fieldmark__19_1485532385"/>
            <w:bookmarkEnd w:id="4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Relazione/interazione/socializzazione </w:t>
              <w:tab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3" w:name="__Fieldmark__20_1485532385"/>
            <w:bookmarkStart w:id="44" w:name="__Fieldmark__20_1485532385"/>
            <w:bookmarkEnd w:id="4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municazione/linguagg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5" w:name="__Fieldmark__21_1485532385"/>
            <w:bookmarkStart w:id="46" w:name="__Fieldmark__21_1485532385"/>
            <w:bookmarkEnd w:id="4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Autonomia/orientamento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7" w:name="__Fieldmark__22_1485532385"/>
            <w:bookmarkStart w:id="48" w:name="__Fieldmark__22_1485532385"/>
            <w:bookmarkEnd w:id="4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gnitiva, neuropsicologica e dell’apprendimento</w:t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scrizione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 xml:space="preserve">da raggiungere entro: </w:t>
            </w:r>
          </w:p>
        </w:tc>
      </w:tr>
      <w:tr>
        <w:trPr>
          <w:trHeight w:val="298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Comportamenti attesi alla scadenza (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it-IT"/>
              </w:rPr>
              <w:t>esiti</w:t>
            </w:r>
            <w:r>
              <w:rPr>
                <w:rFonts w:eastAsia="Times New Roman" w:cs="Tahoma" w:ascii="Tahoma" w:hAnsi="Tahoma"/>
                <w:sz w:val="20"/>
                <w:lang w:eastAsia="it-IT"/>
              </w:rPr>
              <w:t>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 xml:space="preserve">dati attes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it-IT"/>
              </w:rPr>
              <w:t>(indicatore di verifica)</w:t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tem ICF </w:t>
            </w:r>
            <w:r>
              <w:rPr>
                <w:rFonts w:cs="Tahoma" w:ascii="Tahoma" w:hAnsi="Tahoma"/>
                <w:sz w:val="16"/>
                <w:szCs w:val="20"/>
              </w:rPr>
              <w:t>(Attività &amp; Partecipazione, eventualmente Funzion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implicati nell’obiettivo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6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possono essere considerati come sotto-obiettivi)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i ICF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Valori iniz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24"/>
              </w:rPr>
              <w:t>profilo di funzionamento</w:t>
            </w:r>
          </w:p>
        </w:tc>
      </w:tr>
      <w:tr>
        <w:trPr>
          <w:trHeight w:val="247" w:hRule="atLeast"/>
        </w:trPr>
        <w:tc>
          <w:tcPr>
            <w:tcW w:w="7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6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PE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CAP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NZ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20"/>
                <w:szCs w:val="20"/>
                <w:lang w:eastAsia="it-IT"/>
              </w:rPr>
              <w:footnoteReference w:id="2"/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terventi, strategie e strumenti finalizzati al raggiungimento degli obiettivi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20"/>
                <w:szCs w:val="20"/>
                <w:lang w:eastAsia="it-IT"/>
              </w:rPr>
              <w:footnoteReference w:id="3"/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9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sorse necessarie</w:t>
            </w:r>
            <w:r>
              <w:rPr>
                <w:rFonts w:eastAsia="Times New Roman" w:cs="Tahoma" w:ascii="Tahoma" w:hAnsi="Tahoma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>(Fattori ambientali)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cod. ICF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18"/>
                <w:szCs w:val="20"/>
                <w:lang w:eastAsia="it-IT"/>
              </w:rPr>
              <w:footnoteReference w:id="4"/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05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nti di forza, interessi dell’alunno</w:t>
            </w: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it-IT"/>
              </w:rPr>
              <w:t>fattori personali</w:t>
            </w: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 rilevanti per l’obiettivo)</w:t>
            </w:r>
          </w:p>
        </w:tc>
      </w:tr>
      <w:tr>
        <w:trPr>
          <w:trHeight w:val="45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64" w:hanging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 esiti saranno verificati attraverso gli indicatori di comportamento definiti e l’osservazione dei livelli di performance e capacità degli item richiamati nell’obiettivo. Le verifiche di monitoraggio e conclusiva saranno riportate negli specifici verba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6. Osservazioni sul contesto: barriere e facilitatori 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nalisi dell’ambiente di apprendimento (con l’ausilio del questionario ICF-Scuola)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39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ilitato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e e specificazio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1. Prodotti e 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49" w:name="__Fieldmark__23_1485532385"/>
            <w:bookmarkStart w:id="50" w:name="__Fieldmark__23_1485532385"/>
            <w:bookmarkEnd w:id="5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1" w:name="__Fieldmark__24_1485532385"/>
            <w:bookmarkStart w:id="52" w:name="__Fieldmark__24_1485532385"/>
            <w:bookmarkEnd w:id="5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2. Ambiente naturale, artificiale, cultu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3" w:name="__Fieldmark__25_1485532385"/>
            <w:bookmarkStart w:id="54" w:name="__Fieldmark__25_1485532385"/>
            <w:bookmarkEnd w:id="5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5" w:name="__Fieldmark__26_1485532385"/>
            <w:bookmarkStart w:id="56" w:name="__Fieldmark__26_1485532385"/>
            <w:bookmarkEnd w:id="5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10. Famiglia rist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7" w:name="__Fieldmark__27_1485532385"/>
            <w:bookmarkStart w:id="58" w:name="__Fieldmark__27_1485532385"/>
            <w:bookmarkEnd w:id="5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9" w:name="__Fieldmark__28_1485532385"/>
            <w:bookmarkStart w:id="60" w:name="__Fieldmark__28_1485532385"/>
            <w:bookmarkEnd w:id="6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15. Famiglia allar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1" w:name="__Fieldmark__29_1485532385"/>
            <w:bookmarkStart w:id="62" w:name="__Fieldmark__29_1485532385"/>
            <w:bookmarkEnd w:id="6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3" w:name="__Fieldmark__30_1485532385"/>
            <w:bookmarkStart w:id="64" w:name="__Fieldmark__30_1485532385"/>
            <w:bookmarkEnd w:id="6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20. Amici e compagni di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5" w:name="__Fieldmark__31_1485532385"/>
            <w:bookmarkStart w:id="66" w:name="__Fieldmark__31_1485532385"/>
            <w:bookmarkEnd w:id="6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7" w:name="__Fieldmark__32_1485532385"/>
            <w:bookmarkStart w:id="68" w:name="__Fieldmark__32_1485532385"/>
            <w:bookmarkEnd w:id="6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25. Conoscenti e vici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9" w:name="__Fieldmark__33_1485532385"/>
            <w:bookmarkStart w:id="70" w:name="__Fieldmark__33_1485532385"/>
            <w:bookmarkEnd w:id="7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1" w:name="__Fieldmark__34_1485532385"/>
            <w:bookmarkStart w:id="72" w:name="__Fieldmark__34_1485532385"/>
            <w:bookmarkEnd w:id="7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30. Insegnanti (autorità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3" w:name="__Fieldmark__35_1485532385"/>
            <w:bookmarkStart w:id="74" w:name="__Fieldmark__35_1485532385"/>
            <w:bookmarkEnd w:id="7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5" w:name="__Fieldmark__36_1485532385"/>
            <w:bookmarkStart w:id="76" w:name="__Fieldmark__36_1485532385"/>
            <w:bookmarkEnd w:id="7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40. Educatori, operatori sociali e di assis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7" w:name="__Fieldmark__37_1485532385"/>
            <w:bookmarkStart w:id="78" w:name="__Fieldmark__37_1485532385"/>
            <w:bookmarkEnd w:id="7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9" w:name="__Fieldmark__38_1485532385"/>
            <w:bookmarkStart w:id="80" w:name="__Fieldmark__38_1485532385"/>
            <w:bookmarkEnd w:id="8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55. Terapisti ed altri operatori sani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1" w:name="__Fieldmark__39_1485532385"/>
            <w:bookmarkStart w:id="82" w:name="__Fieldmark__39_1485532385"/>
            <w:bookmarkEnd w:id="8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3" w:name="__Fieldmark__40_1485532385"/>
            <w:bookmarkStart w:id="84" w:name="__Fieldmark__40_1485532385"/>
            <w:bookmarkEnd w:id="8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4. Atteggia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5" w:name="__Fieldmark__41_1485532385"/>
            <w:bookmarkStart w:id="86" w:name="__Fieldmark__41_1485532385"/>
            <w:bookmarkEnd w:id="8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7" w:name="__Fieldmark__42_1485532385"/>
            <w:bookmarkStart w:id="88" w:name="__Fieldmark__42_1485532385"/>
            <w:bookmarkEnd w:id="8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. Sistemi, servizi e poli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9" w:name="__Fieldmark__43_1485532385"/>
            <w:bookmarkStart w:id="90" w:name="__Fieldmark__43_1485532385"/>
            <w:bookmarkEnd w:id="9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1" w:name="__Fieldmark__44_1485532385"/>
            <w:bookmarkStart w:id="92" w:name="__Fieldmark__44_1485532385"/>
            <w:bookmarkEnd w:id="9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tori pers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3" w:name="__Fieldmark__45_1485532385"/>
            <w:bookmarkStart w:id="94" w:name="__Fieldmark__45_1485532385"/>
            <w:bookmarkEnd w:id="9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5" w:name="__Fieldmark__46_1485532385"/>
            <w:bookmarkStart w:id="96" w:name="__Fieldmark__46_1485532385"/>
            <w:bookmarkEnd w:id="9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bookmarkStart w:id="97" w:name="_Hlk117088543"/>
            <w:bookmarkEnd w:id="97"/>
            <w:r>
              <w:rPr>
                <w:rFonts w:cs="Tahoma" w:ascii="Tahoma" w:hAnsi="Tahoma"/>
                <w:sz w:val="18"/>
                <w:szCs w:val="18"/>
              </w:rPr>
              <w:t>Altr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8" w:name="__Fieldmark__47_1485532385"/>
            <w:bookmarkStart w:id="99" w:name="__Fieldmark__47_1485532385"/>
            <w:bookmarkEnd w:id="99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0" w:name="__Fieldmark__48_1485532385"/>
            <w:bookmarkStart w:id="101" w:name="__Fieldmark__48_1485532385"/>
            <w:bookmarkEnd w:id="101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tr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2" w:name="__Fieldmark__49_1485532385"/>
            <w:bookmarkStart w:id="103" w:name="__Fieldmark__49_1485532385"/>
            <w:bookmarkEnd w:id="103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4" w:name="__Fieldmark__50_1485532385"/>
            <w:bookmarkStart w:id="105" w:name="__Fieldmark__50_1485532385"/>
            <w:bookmarkEnd w:id="105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 Interventi sul contesto per realizzare un ambiente di apprendimento inclusiv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Interventi conseguenti all’analisi del riquadro 6, che possono riguardare l’introduzione di nuovi facilitatori, il potenziamento di quelli esistenti e la rimozione delle barriere individuate, sia per l’intera classe (progettazione universale) o in modo personalizzato per l’alunno</w:t>
      </w:r>
      <w:bookmarkStart w:id="106" w:name="_Hlk117088594"/>
      <w:r>
        <w:rPr>
          <w:rFonts w:cs="Tahoma" w:ascii="Tahoma" w:hAnsi="Tahoma"/>
          <w:i/>
          <w:iCs/>
          <w:sz w:val="18"/>
          <w:szCs w:val="18"/>
        </w:rPr>
        <w:t>, anche sulla base degli interventi di corresponsabilità educativa intrapresi dall’intera comunità scolastica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ente fisico e altri fattori legati ai Prodotti e tecnologie: …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ente sociale (didattica e dinamiche relazionali): …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ggiamenti: …</w:t>
      </w:r>
    </w:p>
    <w:p>
      <w:pPr>
        <w:pStyle w:val="Normal"/>
        <w:numPr>
          <w:ilvl w:val="0"/>
          <w:numId w:val="11"/>
        </w:numPr>
        <w:spacing w:before="0" w:after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tro: …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bookmarkEnd w:id="106"/>
      <w:r>
        <w:rPr>
          <w:rFonts w:cs="Tahoma" w:ascii="Tahoma" w:hAnsi="Tahoma"/>
        </w:rPr>
        <w:t>8. Interventi sul percorso curricolare (programmazione didattica)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bookmarkStart w:id="107" w:name="_Hlk117088637"/>
      <w:r>
        <w:rPr>
          <w:rFonts w:cs="Tahoma" w:ascii="Tahoma" w:hAnsi="Tahoma"/>
          <w:b/>
        </w:rPr>
        <w:t>8.1 Modalità di sostegno didattico e ulteriori interventi di inclus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Proposta di compilazione:</w:t>
      </w:r>
      <w:r>
        <w:rPr>
          <w:rFonts w:cs="Tahoma" w:ascii="Tahoma" w:hAnsi="Tahoma"/>
          <w:sz w:val="18"/>
          <w:szCs w:val="18"/>
        </w:rPr>
        <w:t xml:space="preserve"> il docente per il sostegno, in quanto docente della classe e contitolare, può assumere la conduzione didattica in alcune unità di apprendimento. In sua assenza i colleghi/e (ed eventuali altre figure di assistenza) assicurano il supporto necessario all’alunno/a con disabilità affinché possa partecipare nel miglior modo possibile alle attività proposte, anche avvalendosi della collaborazione dei compagni.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eriori interventi di inclusione: 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>8.2 Modalità di verific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78"/>
        <w:gridCol w:w="3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8" w:name="__Fieldmark__51_1485532385"/>
            <w:bookmarkStart w:id="109" w:name="__Fieldmark__51_1485532385"/>
            <w:bookmarkEnd w:id="109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Sincrone rispetto la clas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9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0" w:name="__Fieldmark__52_1485532385"/>
            <w:bookmarkStart w:id="111" w:name="__Fieldmark__52_1485532385"/>
            <w:bookmarkEnd w:id="111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Asincrone rispetto la clas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3" w:right="96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2" w:name="__Fieldmark__53_1485532385"/>
            <w:bookmarkStart w:id="113" w:name="__Fieldmark__53_1485532385"/>
            <w:bookmarkEnd w:id="113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Con tempi più lungh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4" w:name="__Fieldmark__54_1485532385"/>
            <w:bookmarkStart w:id="115" w:name="__Fieldmark__54_1485532385"/>
            <w:bookmarkEnd w:id="115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ridot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6" w:name="__Fieldmark__55_1485532385"/>
            <w:bookmarkStart w:id="117" w:name="__Fieldmark__55_1485532385"/>
            <w:bookmarkEnd w:id="117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orali VS scrit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3" w:right="9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18" w:name="__Fieldmark__56_1485532385"/>
            <w:bookmarkStart w:id="119" w:name="__Fieldmark__56_1485532385"/>
            <w:bookmarkEnd w:id="119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assisti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20" w:name="__Fieldmark__57_1485532385"/>
            <w:bookmarkStart w:id="121" w:name="__Fieldmark__57_1485532385"/>
            <w:bookmarkEnd w:id="121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struttura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22" w:name="__Fieldmark__58_1485532385"/>
            <w:bookmarkStart w:id="123" w:name="__Fieldmark__58_1485532385"/>
            <w:bookmarkEnd w:id="123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semi struttura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3" w:right="9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24" w:name="__Fieldmark__59_1485532385"/>
            <w:bookmarkStart w:id="125" w:name="__Fieldmark__59_1485532385"/>
            <w:bookmarkEnd w:id="125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Verifiche non struttur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26" w:name="__Fieldmark__60_1485532385"/>
            <w:bookmarkStart w:id="127" w:name="__Fieldmark__60_1485532385"/>
            <w:bookmarkEnd w:id="127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Osservazioni descrittiv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28" w:name="__Fieldmark__61_1485532385"/>
            <w:bookmarkStart w:id="129" w:name="__Fieldmark__61_1485532385"/>
            <w:bookmarkEnd w:id="129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Osservazioni sistematich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3" w:right="9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0" w:name="__Fieldmark__62_1485532385"/>
            <w:bookmarkStart w:id="131" w:name="__Fieldmark__62_1485532385"/>
            <w:bookmarkEnd w:id="131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Prova graduat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2" w:name="__Fieldmark__63_1485532385"/>
            <w:bookmarkStart w:id="133" w:name="__Fieldmark__63_1485532385"/>
            <w:bookmarkEnd w:id="133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Compito collaborati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4" w:name="__Fieldmark__64_1485532385"/>
            <w:bookmarkStart w:id="135" w:name="__Fieldmark__64_1485532385"/>
            <w:bookmarkEnd w:id="135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Portfol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3" w:right="9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6" w:name="__Fieldmark__65_1485532385"/>
            <w:bookmarkStart w:id="137" w:name="__Fieldmark__65_1485532385"/>
            <w:bookmarkEnd w:id="137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Risoluzione di situazioni problema (prove di realtà)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5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38" w:name="__Fieldmark__66_1485532385"/>
            <w:bookmarkStart w:id="139" w:name="__Fieldmark__66_1485532385"/>
            <w:bookmarkEnd w:id="139"/>
            <w:r>
              <w:rPr>
                <w:rFonts w:eastAsia="Times New Roman"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" w:cs="Tahoma" w:ascii="Tahoma" w:hAnsi="Tahoma"/>
                <w:sz w:val="18"/>
                <w:szCs w:val="18"/>
              </w:rPr>
              <w:t>Altro (</w:t>
            </w:r>
            <w:r>
              <w:rPr>
                <w:rFonts w:eastAsia="Arial" w:cs="Tahoma" w:ascii="Tahoma" w:hAnsi="Tahoma"/>
                <w:i/>
                <w:iCs/>
                <w:sz w:val="18"/>
                <w:szCs w:val="18"/>
              </w:rPr>
              <w:t>specificare</w:t>
            </w:r>
            <w:r>
              <w:rPr>
                <w:rFonts w:eastAsia="Arial"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bookmarkStart w:id="140" w:name="_Hlk117088637"/>
      <w:r>
        <w:rPr>
          <w:rFonts w:cs="Tahoma" w:ascii="Tahoma" w:hAnsi="Tahoma"/>
          <w:b/>
        </w:rPr>
        <w:t>8.3 Progettazione disciplinare</w:t>
      </w:r>
      <w:bookmarkEnd w:id="140"/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bookmarkStart w:id="141" w:name="_Hlk117088694"/>
      <w:bookmarkEnd w:id="141"/>
      <w:r>
        <w:rPr>
          <w:rFonts w:cs="Tahoma" w:ascii="Tahoma" w:hAnsi="Tahoma"/>
          <w:sz w:val="20"/>
          <w:szCs w:val="20"/>
        </w:rPr>
        <w:t>Quadro di sintes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– Segue la progettazione didattica della classe e si applicano gli stessi criteri di valutazi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iscipline: 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 – Rispetto alla progettazione didattica della classe sono applicate personalizzazioni in relazione agli obiettivi specifici di apprendimento e ai criteri di valutazi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Discipline/Aree disciplinari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Declinare per ogni disciplina che ha una programmazione personalizzata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53"/>
        <w:gridCol w:w="124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20" w:after="120"/>
              <w:ind w:left="91" w:right="96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 xml:space="preserve">DISCIPLINA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91" w:right="9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ferimenti alla programmazione della classe (obiettivi e/o traguardi e/o competenze):</w:t>
            </w:r>
          </w:p>
          <w:p>
            <w:pPr>
              <w:pStyle w:val="Normal"/>
              <w:spacing w:lineRule="atLeast" w:line="0" w:before="120" w:after="120"/>
              <w:ind w:left="91" w:right="96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oscenze e abilità già acquis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oscenze e abilità da raggiungere </w:t>
            </w:r>
          </w:p>
          <w:p>
            <w:pPr>
              <w:pStyle w:val="Normal"/>
              <w:spacing w:lineRule="auto" w:line="240" w:before="0" w:after="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iettivi apprendimen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o i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e strategie didattich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umenti compensativi, misure dispensative, mediatori didattic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bookmarkStart w:id="142" w:name="_Hlk117088743"/>
            <w:bookmarkEnd w:id="142"/>
            <w:r>
              <w:rPr>
                <w:rFonts w:eastAsia="Arial" w:cs="Tahoma" w:ascii="Tahoma" w:hAnsi="Tahoma"/>
                <w:b/>
                <w:sz w:val="18"/>
                <w:szCs w:val="18"/>
              </w:rPr>
              <w:t>Criteri di valutazio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Proposta di compilazione: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l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a valutazione sarà effettuata sulla base del percorso progettato per l’alunno/a e sarà riferita al raggiungimento degli obiettivi fissati, anche con autonomia parziale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ltro … (da concordare con il docente disciplinare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8.5 Criteri di valutazione del comportamento ed eventuali obiettivi specifici</w:t>
      </w:r>
    </w:p>
    <w:p>
      <w:pPr>
        <w:pStyle w:val="Normal"/>
        <w:tabs>
          <w:tab w:val="clear" w:pos="708"/>
          <w:tab w:val="left" w:pos="216" w:leader="none"/>
        </w:tabs>
        <w:spacing w:before="120" w:after="2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143" w:name="__Fieldmark__67_1485532385"/>
      <w:bookmarkStart w:id="144" w:name="__Fieldmark__67_1485532385"/>
      <w:bookmarkEnd w:id="144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A - Il comportamento è valutato in base agli stessi criteri adottati per la classe 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145" w:name="__Fieldmark__68_1485532385"/>
      <w:bookmarkStart w:id="146" w:name="__Fieldmark__68_1485532385"/>
      <w:bookmarkEnd w:id="146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B - Il comportamento è valutato in base ai seguenti criteri personalizzati e al raggiungimento dei seguenti obiettivi: …………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Modalità di svolgimento della prova tipo INVALS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unno/a svolgerà la prova sulla fattispecie di quella nazionale Invalsi secondo le seguenti modalità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2693"/>
        <w:gridCol w:w="1417"/>
        <w:gridCol w:w="124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olge la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i 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 differenziata, la prova 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ntetizza-tore voc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i aggiunt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7" w:name="__Fieldmark__69_1485532385"/>
            <w:bookmarkStart w:id="148" w:name="__Fieldmark__69_1485532385"/>
            <w:bookmarkEnd w:id="14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9" w:name="__Fieldmark__70_1485532385"/>
            <w:bookmarkStart w:id="150" w:name="__Fieldmark__70_1485532385"/>
            <w:bookmarkEnd w:id="15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1" w:name="__Fieldmark__71_1485532385"/>
            <w:bookmarkStart w:id="152" w:name="__Fieldmark__71_1485532385"/>
            <w:bookmarkEnd w:id="15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3" w:name="__Fieldmark__72_1485532385"/>
            <w:bookmarkStart w:id="154" w:name="__Fieldmark__72_1485532385"/>
            <w:bookmarkEnd w:id="15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5" w:name="__Fieldmark__73_1485532385"/>
            <w:bookmarkStart w:id="156" w:name="__Fieldmark__73_1485532385"/>
            <w:bookmarkEnd w:id="15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7" w:name="__Fieldmark__74_1485532385"/>
            <w:bookmarkStart w:id="158" w:name="__Fieldmark__74_1485532385"/>
            <w:bookmarkEnd w:id="15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9" w:name="__Fieldmark__75_1485532385"/>
            <w:bookmarkStart w:id="160" w:name="__Fieldmark__75_1485532385"/>
            <w:bookmarkEnd w:id="16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1" w:name="__Fieldmark__76_1485532385"/>
            <w:bookmarkStart w:id="162" w:name="__Fieldmark__76_1485532385"/>
            <w:bookmarkEnd w:id="16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3" w:name="__Fieldmark__77_1485532385"/>
            <w:bookmarkStart w:id="164" w:name="__Fieldmark__77_1485532385"/>
            <w:bookmarkEnd w:id="16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5" w:name="__Fieldmark__78_1485532385"/>
            <w:bookmarkStart w:id="166" w:name="__Fieldmark__78_1485532385"/>
            <w:bookmarkEnd w:id="16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7" w:name="__Fieldmark__79_1485532385"/>
            <w:bookmarkStart w:id="168" w:name="__Fieldmark__79_1485532385"/>
            <w:bookmarkEnd w:id="16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9" w:name="__Fieldmark__80_1485532385"/>
            <w:bookmarkStart w:id="170" w:name="__Fieldmark__80_1485532385"/>
            <w:bookmarkEnd w:id="17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1" w:name="__Fieldmark__81_1485532385"/>
            <w:bookmarkStart w:id="172" w:name="__Fieldmark__81_1485532385"/>
            <w:bookmarkEnd w:id="17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3" w:name="__Fieldmark__82_1485532385"/>
            <w:bookmarkStart w:id="174" w:name="__Fieldmark__82_1485532385"/>
            <w:bookmarkEnd w:id="17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5" w:name="__Fieldmark__83_1485532385"/>
            <w:bookmarkStart w:id="176" w:name="__Fieldmark__83_1485532385"/>
            <w:bookmarkEnd w:id="17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7" w:name="__Fieldmark__84_1485532385"/>
            <w:bookmarkStart w:id="178" w:name="__Fieldmark__84_1485532385"/>
            <w:bookmarkEnd w:id="17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9" w:name="__Fieldmark__85_1485532385"/>
            <w:bookmarkStart w:id="180" w:name="__Fieldmark__85_1485532385"/>
            <w:bookmarkEnd w:id="18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1" w:name="__Fieldmark__86_1485532385"/>
            <w:bookmarkStart w:id="182" w:name="__Fieldmark__86_1485532385"/>
            <w:bookmarkEnd w:id="18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3" w:name="__Fieldmark__87_1485532385"/>
            <w:bookmarkStart w:id="184" w:name="__Fieldmark__87_1485532385"/>
            <w:bookmarkEnd w:id="18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5" w:name="__Fieldmark__88_1485532385"/>
            <w:bookmarkStart w:id="186" w:name="__Fieldmark__88_1485532385"/>
            <w:bookmarkEnd w:id="18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7" w:name="__Fieldmark__89_1485532385"/>
            <w:bookmarkStart w:id="188" w:name="__Fieldmark__89_1485532385"/>
            <w:bookmarkEnd w:id="18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9" w:name="__Fieldmark__90_1485532385"/>
            <w:bookmarkStart w:id="190" w:name="__Fieldmark__90_1485532385"/>
            <w:bookmarkEnd w:id="19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 (let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1" w:name="__Fieldmark__91_1485532385"/>
            <w:bookmarkStart w:id="192" w:name="__Fieldmark__91_1485532385"/>
            <w:bookmarkEnd w:id="19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3" w:name="__Fieldmark__92_1485532385"/>
            <w:bookmarkStart w:id="194" w:name="__Fieldmark__92_1485532385"/>
            <w:bookmarkEnd w:id="19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5" w:name="__Fieldmark__93_1485532385"/>
            <w:bookmarkStart w:id="196" w:name="__Fieldmark__93_1485532385"/>
            <w:bookmarkEnd w:id="19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7" w:name="__Fieldmark__94_1485532385"/>
            <w:bookmarkStart w:id="198" w:name="__Fieldmark__94_1485532385"/>
            <w:bookmarkEnd w:id="19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9" w:name="__Fieldmark__95_1485532385"/>
            <w:bookmarkStart w:id="200" w:name="__Fieldmark__95_1485532385"/>
            <w:bookmarkEnd w:id="20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1" w:name="__Fieldmark__96_1485532385"/>
            <w:bookmarkStart w:id="202" w:name="__Fieldmark__96_1485532385"/>
            <w:bookmarkEnd w:id="20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3" w:name="__Fieldmark__97_1485532385"/>
            <w:bookmarkStart w:id="204" w:name="__Fieldmark__97_1485532385"/>
            <w:bookmarkEnd w:id="20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5" w:name="__Fieldmark__98_1485532385"/>
            <w:bookmarkStart w:id="206" w:name="__Fieldmark__98_1485532385"/>
            <w:bookmarkEnd w:id="20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7" w:name="__Fieldmark__99_1485532385"/>
            <w:bookmarkStart w:id="208" w:name="__Fieldmark__99_1485532385"/>
            <w:bookmarkEnd w:id="20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9" w:name="__Fieldmark__100_1485532385"/>
            <w:bookmarkStart w:id="210" w:name="__Fieldmark__100_1485532385"/>
            <w:bookmarkEnd w:id="21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11" w:name="__Fieldmark__101_1485532385"/>
            <w:bookmarkStart w:id="212" w:name="__Fieldmark__101_1485532385"/>
            <w:bookmarkEnd w:id="21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 (ascol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13" w:name="__Fieldmark__102_1485532385"/>
            <w:bookmarkStart w:id="214" w:name="__Fieldmark__102_1485532385"/>
            <w:bookmarkEnd w:id="21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15" w:name="__Fieldmark__103_1485532385"/>
            <w:bookmarkStart w:id="216" w:name="__Fieldmark__103_1485532385"/>
            <w:bookmarkEnd w:id="21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17" w:name="__Fieldmark__104_1485532385"/>
            <w:bookmarkStart w:id="218" w:name="__Fieldmark__104_1485532385"/>
            <w:bookmarkEnd w:id="21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19" w:name="__Fieldmark__105_1485532385"/>
            <w:bookmarkStart w:id="220" w:name="__Fieldmark__105_1485532385"/>
            <w:bookmarkEnd w:id="22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40" w:after="40"/>
              <w:ind w:left="3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1" w:name="__Fieldmark__106_1485532385"/>
            <w:bookmarkStart w:id="222" w:name="__Fieldmark__106_1485532385"/>
            <w:bookmarkEnd w:id="22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3" w:name="__Fieldmark__107_1485532385"/>
            <w:bookmarkStart w:id="224" w:name="__Fieldmark__107_1485532385"/>
            <w:bookmarkEnd w:id="22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5" w:name="__Fieldmark__108_1485532385"/>
            <w:bookmarkStart w:id="226" w:name="__Fieldmark__108_1485532385"/>
            <w:bookmarkEnd w:id="22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7" w:name="__Fieldmark__109_1485532385"/>
            <w:bookmarkStart w:id="228" w:name="__Fieldmark__109_1485532385"/>
            <w:bookmarkEnd w:id="22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Modalità di svolgimento delle prove d’esam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unno/a svolgerà le prove d’esame secondo le seguenti modalità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268"/>
        <w:gridCol w:w="3923"/>
        <w:gridCol w:w="1180"/>
      </w:tblGrid>
      <w:tr>
        <w:trPr>
          <w:trHeight w:val="363" w:hRule="atLeast"/>
        </w:trPr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284" w:hanging="28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i prov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umenti da utilizza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o aggiuntiv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9" w:name="__Fieldmark__110_1485532385"/>
            <w:bookmarkStart w:id="230" w:name="__Fieldmark__110_1485532385"/>
            <w:bookmarkEnd w:id="23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1" w:name="__Fieldmark__111_1485532385"/>
            <w:bookmarkStart w:id="232" w:name="__Fieldmark__111_1485532385"/>
            <w:bookmarkEnd w:id="23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3" w:name="__Fieldmark__112_1485532385"/>
            <w:bookmarkStart w:id="234" w:name="__Fieldmark__112_1485532385"/>
            <w:bookmarkEnd w:id="23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une alla class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5" w:name="__Fieldmark__113_1485532385"/>
            <w:bookmarkStart w:id="236" w:name="__Fieldmark__113_1485532385"/>
            <w:bookmarkEnd w:id="23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7" w:name="__Fieldmark__114_1485532385"/>
            <w:bookmarkStart w:id="238" w:name="__Fieldmark__114_1485532385"/>
            <w:bookmarkEnd w:id="23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9" w:name="__Fieldmark__115_1485532385"/>
            <w:bookmarkStart w:id="240" w:name="__Fieldmark__115_1485532385"/>
            <w:bookmarkEnd w:id="24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1" w:name="__Fieldmark__116_1485532385"/>
            <w:bookmarkStart w:id="242" w:name="__Fieldmark__116_1485532385"/>
            <w:bookmarkEnd w:id="24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3" w:name="__Fieldmark__117_1485532385"/>
            <w:bookmarkStart w:id="244" w:name="__Fieldmark__117_1485532385"/>
            <w:bookmarkEnd w:id="24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5" w:name="__Fieldmark__118_1485532385"/>
            <w:bookmarkStart w:id="246" w:name="__Fieldmark__118_1485532385"/>
            <w:bookmarkEnd w:id="24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une alla class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7" w:name="__Fieldmark__119_1485532385"/>
            <w:bookmarkStart w:id="248" w:name="__Fieldmark__119_1485532385"/>
            <w:bookmarkEnd w:id="24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9" w:name="__Fieldmark__120_1485532385"/>
            <w:bookmarkStart w:id="250" w:name="__Fieldmark__120_1485532385"/>
            <w:bookmarkEnd w:id="25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1" w:name="__Fieldmark__121_1485532385"/>
            <w:bookmarkStart w:id="252" w:name="__Fieldmark__121_1485532385"/>
            <w:bookmarkEnd w:id="25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3" w:name="__Fieldmark__122_1485532385"/>
            <w:bookmarkStart w:id="254" w:name="__Fieldmark__122_1485532385"/>
            <w:bookmarkEnd w:id="25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5" w:name="__Fieldmark__123_1485532385"/>
            <w:bookmarkStart w:id="256" w:name="__Fieldmark__123_1485532385"/>
            <w:bookmarkEnd w:id="25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7" w:name="__Fieldmark__124_1485532385"/>
            <w:bookmarkStart w:id="258" w:name="__Fieldmark__124_1485532385"/>
            <w:bookmarkEnd w:id="25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une alla class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9" w:name="__Fieldmark__125_1485532385"/>
            <w:bookmarkStart w:id="260" w:name="__Fieldmark__125_1485532385"/>
            <w:bookmarkEnd w:id="26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61" w:name="__Fieldmark__126_1485532385"/>
            <w:bookmarkStart w:id="262" w:name="__Fieldmark__126_1485532385"/>
            <w:bookmarkEnd w:id="26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63" w:name="__Fieldmark__127_1485532385"/>
            <w:bookmarkStart w:id="264" w:name="__Fieldmark__127_1485532385"/>
            <w:bookmarkEnd w:id="26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65" w:name="__Fieldmark__128_1485532385"/>
            <w:bookmarkStart w:id="266" w:name="__Fieldmark__128_1485532385"/>
            <w:bookmarkEnd w:id="26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une alla class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67" w:name="__Fieldmark__129_1485532385"/>
            <w:bookmarkStart w:id="268" w:name="__Fieldmark__129_1485532385"/>
            <w:bookmarkEnd w:id="26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69" w:name="__Fieldmark__130_1485532385"/>
            <w:bookmarkStart w:id="270" w:name="__Fieldmark__130_1485532385"/>
            <w:bookmarkEnd w:id="27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1" w:name="__Fieldmark__131_1485532385"/>
            <w:bookmarkStart w:id="272" w:name="__Fieldmark__131_1485532385"/>
            <w:bookmarkEnd w:id="27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4" w:hanging="284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3" w:name="__Fieldmark__132_1485532385"/>
            <w:bookmarkStart w:id="274" w:name="__Fieldmark__132_1485532385"/>
            <w:bookmarkEnd w:id="27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une alla classe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5" w:name="__Fieldmark__133_1485532385"/>
            <w:bookmarkStart w:id="276" w:name="__Fieldmark__133_1485532385"/>
            <w:bookmarkEnd w:id="27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7" w:name="__Fieldmark__134_1485532385"/>
            <w:bookmarkStart w:id="278" w:name="__Fieldmark__134_1485532385"/>
            <w:bookmarkEnd w:id="27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ind w:left="3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9" w:name="__Fieldmark__135_1485532385"/>
            <w:bookmarkStart w:id="280" w:name="__Fieldmark__135_1485532385"/>
            <w:bookmarkEnd w:id="28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9. Organizzazione generale del progetto di inclusione e utilizzo delle risorse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Tabella orario settimanale*</w:t>
      </w:r>
      <w:r>
        <w:rPr/>
        <w:tab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lun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marted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mercol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giov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venerd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sab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it-IT"/>
              </w:rPr>
              <w:t>Indicare quando presente: IS=Ins. Sostegno; IS2= secondo Ins. Sostegno; OSS=Assistente/educatore personale; IP=docente di potenziamento; ASC=Assistente alla comunicazione; L=lettore; CP=Compresenza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E’ possibile che l’orario subisca variazioni in base a necessità didattiche e/o organizzative che emergono durante l’anno.</w:t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717"/>
        <w:gridCol w:w="720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cite didattiche, visite guidate e viaggi di istruzion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Interventi previsti per consentire all’alunno/a di partecipare alle uscite didattiche, visite guidate e viaggi di istruzione organizzati per la classe …</w:t>
            </w:r>
          </w:p>
        </w:tc>
      </w:tr>
      <w:tr>
        <w:trPr>
          <w:trHeight w:val="6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ttività o progetti per l’inclusione rivolti alla class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Modalità in cui lo studente/essa raggiunge la scuol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(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>trasporto pubblico, accompagnatore abituale/occasionale)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isorse disponibili per l’anno scolastico corrente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5"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418"/>
        <w:gridCol w:w="2693"/>
      </w:tblGrid>
      <w:tr>
        <w:trPr>
          <w:trHeight w:val="3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 w:val="false"/>
                <w:sz w:val="20"/>
              </w:rPr>
              <w:t>Supporto educativo/assistenziale a scuola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settima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ssegnato 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nsegnante per il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UAT 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eratore/educatore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assistente alla comunicazione/l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>altro (</w:t>
            </w:r>
            <w:r>
              <w:rPr>
                <w:rFonts w:cs="Tahoma" w:ascii="Tahoma" w:hAnsi="Tahoma"/>
                <w:b w:val="false"/>
                <w:i/>
                <w:sz w:val="18"/>
              </w:rPr>
              <w:t>specificare</w:t>
            </w:r>
            <w:r>
              <w:rPr>
                <w:rFonts w:cs="Tahoma" w:ascii="Tahoma" w:hAnsi="Tahoma"/>
                <w:b w:val="false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ollaboratore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</w:rPr>
              <w:t>per i biso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ltre risorse professionali presenti nella scuola/clas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81" w:name="__Fieldmark__136_1485532385"/>
            <w:bookmarkStart w:id="282" w:name="__Fieldmark__136_1485532385"/>
            <w:bookmarkEnd w:id="28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docenti del Consiglio di classe o della scuola in possesso del titolo di specializzazione per le attività di sosteg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83" w:name="__Fieldmark__137_1485532385"/>
            <w:bookmarkStart w:id="284" w:name="__Fieldmark__137_1485532385"/>
            <w:bookmarkEnd w:id="28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docenti dell’organico dell’autonomia coinvolti/e in progetti di inclusione o in specifiche attività rivolte allo studente/essa e/o alla classe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85" w:name="__Fieldmark__138_1485532385"/>
            <w:bookmarkStart w:id="286" w:name="__Fieldmark__138_1485532385"/>
            <w:bookmarkEnd w:id="28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ltro 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984"/>
        <w:gridCol w:w="709"/>
        <w:gridCol w:w="2268"/>
      </w:tblGrid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fessionisti extra scolastici di riferimento: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uolo/ente di appartenenz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lefono/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ntervento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es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diatra/medico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87" w:name="__Fieldmark__139_1485532385"/>
            <w:bookmarkStart w:id="288" w:name="__Fieldmark__139_1485532385"/>
            <w:bookmarkEnd w:id="288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89" w:name="__Fieldmark__140_1485532385"/>
            <w:bookmarkStart w:id="290" w:name="__Fieldmark__140_1485532385"/>
            <w:bookmarkEnd w:id="290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mbula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Es.: NPI, Psic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91" w:name="__Fieldmark__141_1485532385"/>
            <w:bookmarkStart w:id="292" w:name="__Fieldmark__141_1485532385"/>
            <w:bookmarkEnd w:id="292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93" w:name="__Fieldmark__142_1485532385"/>
            <w:bookmarkStart w:id="294" w:name="__Fieldmark__142_1485532385"/>
            <w:bookmarkEnd w:id="294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Es. Assistent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95" w:name="__Fieldmark__143_1485532385"/>
            <w:bookmarkStart w:id="296" w:name="__Fieldmark__143_1485532385"/>
            <w:bookmarkEnd w:id="296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97" w:name="__Fieldmark__144_1485532385"/>
            <w:bookmarkStart w:id="298" w:name="__Fieldmark__144_1485532385"/>
            <w:bookmarkEnd w:id="298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>Riferimenti dell’ente/cooperativa da cui dipendono eventuali operatori extrascolastici che intrattengono un rapporto privato con la famigli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</w:rPr>
              <w:footnoteReference w:id="6"/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>Interventi e attività extrascolastiche attive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555"/>
        <w:gridCol w:w="3123"/>
        <w:gridCol w:w="2126"/>
      </w:tblGrid>
      <w:tr>
        <w:trPr>
          <w:trHeight w:val="1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ipologia </w:t>
            </w:r>
            <w:r>
              <w:rPr>
                <w:rFonts w:eastAsia="Tahoma" w:cs="Tahoma" w:ascii="Tahoma" w:hAnsi="Tahoma"/>
                <w:sz w:val="16"/>
                <w:szCs w:val="16"/>
              </w:rPr>
              <w:t>(es. riabilitazione, attività extrascolastiche, attività ludico/ricreative, trasporto scolastico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° 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truttu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biettivi perseguiti ed eventuali raccordi con il P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altre informazioni utili)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ttività extrascolastiche di tipo infor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uppor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biettivi perseguiti ed eventuali raccordi con il P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altre informazioni utili)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pprovazione del PEI</w:t>
      </w:r>
    </w:p>
    <w:p>
      <w:pPr>
        <w:pStyle w:val="Normal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presente Piano Educativo Individualizzato è stato concordato e viene sottoscritto dal Gruppo di Lavoro Operativo per l’inclusione - </w:t>
      </w:r>
      <w:r>
        <w:rPr>
          <w:rFonts w:cs="Tahoma" w:ascii="Tahoma" w:hAnsi="Tahoma"/>
          <w:sz w:val="16"/>
          <w:szCs w:val="16"/>
          <w:lang w:eastAsia="it-IT"/>
        </w:rPr>
        <w:t>Art. 15, commi 10 e 11 della L. 104/1992 (come modificato dal D.Lgs 96/2019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(cognome e nom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ostegn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a m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 caso uno dei due genitori non sia presente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appresentante AS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ist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irigente scolastico (o suo delegato)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erifica intermedia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Sono da verificare in particolare gli aspetti su cui si fonda la parte progettuale del PEI. In particolare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Variazione delle condizioni di salute/nuova Diagnosi Funzionale (sezione 2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Revisione delle osservazioni sulle dimensioni (sezione 4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Revisione degli interventi educativi sulle dimensioni (sezione 5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  <w:lang w:eastAsia="it-IT"/>
        </w:rPr>
        <w:t>Revisione delle osservazioni sul contesto (sezione 6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Revisione degli interventi sul contesto (sezione 7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efinizione della programmazione didattica (sezione 8)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it-IT"/>
        </w:rPr>
        <w:t>In caso di modifica del PEI sottoscritto è necessario formalizzare le modifiche mediante un verbale che sarà allegato al PE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10. CERTIFICAZIONE DELLE COMPETENZE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eventuali note esplicative (D.M. 742/2017) [solo per alunni/e in uscita dalle classi terze]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Competenze chiave europ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Competenze dal Profilo dello 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al termine del primo ciclo di istruzione*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  <w:t>*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shd w:fill="FFFFFF" w:val="clear"/>
        </w:rPr>
        <w:t>Per la valutazione dei livelli di competenza, si veda il grafico prodotto attraverso il questionario ICF-Scuola</w:t>
      </w:r>
    </w:p>
    <w:p>
      <w:pPr>
        <w:pStyle w:val="Normal"/>
        <w:rPr>
          <w:rFonts w:ascii="Tahoma" w:hAnsi="Tahoma" w:cs="Tahoma"/>
          <w:lang w:eastAsia="it-IT"/>
        </w:rPr>
      </w:pPr>
      <w:bookmarkStart w:id="299" w:name="_Hlk117088910"/>
      <w:bookmarkEnd w:id="299"/>
      <w:r>
        <w:rPr>
          <w:rFonts w:cs="Tahoma" w:ascii="Tahoma" w:hAnsi="Tahoma"/>
          <w:lang w:eastAsia="it-IT"/>
        </w:rPr>
        <w:t>NOTE ESPLICATIVE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r>
        <w:br w:type="page"/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bookmarkStart w:id="300" w:name="_Hlk117088910"/>
      <w:bookmarkEnd w:id="300"/>
      <w:r>
        <w:rPr>
          <w:rFonts w:cs="Tahoma" w:ascii="Tahoma" w:hAnsi="Tahoma"/>
        </w:rPr>
        <w:t>11. Verifica finale/Proposte per le risorse professionali e i servizi di supporto necessar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lang w:eastAsia="it-IT"/>
        </w:rPr>
      </w:pPr>
      <w:r>
        <w:rPr>
          <w:rFonts w:cs="Tahoma" w:ascii="Tahoma" w:hAnsi="Tahoma"/>
          <w:b/>
          <w:bCs/>
          <w:sz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Verifica finale del PEI</w:t>
      </w:r>
    </w:p>
    <w:p>
      <w:pPr>
        <w:pStyle w:val="Normal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pacing w:val="-4"/>
          <w:sz w:val="20"/>
          <w:szCs w:val="20"/>
        </w:rPr>
        <w:t>Si propone una traccia di relazione per la v</w:t>
      </w:r>
      <w:r>
        <w:rPr>
          <w:rFonts w:cs="Tahoma" w:ascii="Tahoma" w:hAnsi="Tahoma"/>
          <w:sz w:val="18"/>
          <w:szCs w:val="18"/>
        </w:rPr>
        <w:t>alutazione globale dei risultati raggiunti (con riferimento agli elementi di verifica delle varie Sezioni del PEI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eastAsia="it-IT"/>
        </w:rPr>
        <w:t>Verifica conclusiva degli esiti degli interventi sugli obiettivi educativi (sezione 5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eastAsia="it-IT"/>
        </w:rPr>
        <w:t>Verifica conclusiva degli esiti degli interventi sul contesto/ambiente di apprendimento (sezione 7) con verifica dei risultati conseguiti e valutazione sull’efficacia di interventi, strategie e strumenti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er la verifica degli esiti si considerino anche gli indicatori complessivi ICF-Scuola (livello complessivo di funzionamento, Indice di sostegno sociale, Indice di inclusione) raffrontati alla situazione iniziale.</w:t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Aggiornamento delle condizioni di contesto e progettazione per l’a.s. successivo [Sez. 5-6-7]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…………</w:t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  <w:bCs/>
          <w:sz w:val="20"/>
          <w:szCs w:val="20"/>
        </w:rPr>
        <w:t>Proposta del numero di ore di sostegno per l'anno successivo</w:t>
      </w:r>
      <w:r>
        <w:rPr>
          <w:rFonts w:cs="Tahoma" w:ascii="Tahoma" w:hAnsi="Tahoma"/>
          <w:b/>
          <w:bCs/>
          <w:sz w:val="10"/>
          <w:szCs w:val="10"/>
        </w:rPr>
        <w:t>*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Partendo dall'organizzazione delle attività di sostegno didattico e dalle osservazioni sistematiche svolte, tenuto co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301" w:name="__Fieldmark__145_1485532385"/>
      <w:bookmarkStart w:id="302" w:name="__Fieldmark__145_1485532385"/>
      <w:bookmarkEnd w:id="302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Profilo di Funzionamento/Diagnosi Funzionale 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303" w:name="__Fieldmark__146_1485532385"/>
      <w:bookmarkStart w:id="304" w:name="__Fieldmark__146_1485532385"/>
      <w:bookmarkEnd w:id="304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suo eventuale aggiornamento, oltre che dei risultati conseguiti e delle difficoltà emerse durante l'anno scolastico si propone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di sostegno richieste per l'a.s. successivo …………</w:t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seguente motivazione: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posta delle risorse da destinare agli interventi di assistenza igienica e di base e delle risorse professionali da destinare all'assistenza, all'autonomia e alla comunicazione, per l'anno successivo </w:t>
      </w:r>
      <w:r>
        <w:rPr>
          <w:rFonts w:cs="Tahoma" w:ascii="Tahoma" w:hAnsi="Tahoma"/>
          <w:sz w:val="16"/>
          <w:szCs w:val="16"/>
        </w:rPr>
        <w:t xml:space="preserve">(Art. 7, lettera d) D.Lgs </w:t>
        <w:tab/>
        <w:t>66/2017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Partendo dalle osservazioni descritte nelle Sezioni 4 e 6 e dagli interventi descritti nelle Sezioni n. 5 e 7, tenuto co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305" w:name="__Fieldmark__147_1485532385"/>
      <w:bookmarkStart w:id="306" w:name="__Fieldmark__147_1485532385"/>
      <w:bookmarkEnd w:id="306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Profilo di Funzionamento/Diagnosi Funzionale 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307" w:name="__Fieldmark__148_1485532385"/>
      <w:bookmarkStart w:id="308" w:name="__Fieldmark__148_1485532385"/>
      <w:bookmarkEnd w:id="308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suo eventuale aggiornamento, oltre che dei risultati conseguiti e delle difficoltà emerse durante l'anno scolastico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dica il fabbisogno di risorse da destinare agli interventi di assistenza igienica e di base, nel modo seguente: …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ndica, come segue, il fabbisogno di risorse professionali da destinare all'assistenza, all'autonomia e alla comunicazione per l'a. s. successivo: </w:t>
      </w:r>
    </w:p>
    <w:p>
      <w:pPr>
        <w:pStyle w:val="Normal"/>
        <w:numPr>
          <w:ilvl w:val="0"/>
          <w:numId w:val="5"/>
        </w:numPr>
        <w:spacing w:before="0" w:after="120"/>
        <w:ind w:left="1068" w:hanging="360"/>
        <w:rPr/>
      </w:pPr>
      <w:r>
        <w:rPr>
          <w:rFonts w:cs="Tahoma" w:ascii="Tahoma" w:hAnsi="Tahoma"/>
          <w:sz w:val="20"/>
          <w:szCs w:val="20"/>
        </w:rPr>
        <w:t xml:space="preserve">tipologia di assistenza / figura professionale ………………………………… </w:t>
      </w:r>
    </w:p>
    <w:p>
      <w:pPr>
        <w:pStyle w:val="Normal"/>
        <w:spacing w:before="0" w:after="80"/>
        <w:ind w:left="1056" w:hanging="0"/>
        <w:rPr/>
      </w:pPr>
      <w:r>
        <w:rPr>
          <w:rFonts w:cs="Tahoma" w:ascii="Tahoma" w:hAnsi="Tahoma"/>
          <w:sz w:val="20"/>
          <w:szCs w:val="20"/>
        </w:rPr>
        <w:t xml:space="preserve">per n. ore ………... </w:t>
      </w:r>
    </w:p>
    <w:p>
      <w:pPr>
        <w:pStyle w:val="Normal"/>
        <w:spacing w:before="0" w:after="80"/>
        <w:ind w:left="1056" w:hanging="0"/>
        <w:rPr/>
      </w:pPr>
      <w:r>
        <w:rPr>
          <w:rFonts w:eastAsia="Tahoma" w:cs="Tahoma" w:ascii="Tahoma" w:hAnsi="Tahoma"/>
          <w:sz w:val="14"/>
          <w:szCs w:val="14"/>
        </w:rPr>
        <w:t>L’indicazione delle ore è finalizzata unicamente a permettere al Dirigente Scolastico di formulare la richiesta complessiva d’Istituto delle misure di sostegno ulteriori rispetto a quelle didattiche, da proporre e condividere con l’Ente Territoriale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spacing w:before="0" w:after="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redi speciali, Ausili didattici, informatici, ecc. </w:t>
      </w:r>
      <w:r>
        <w:rPr>
          <w:rFonts w:cs="Tahoma" w:ascii="Tahoma" w:hAnsi="Tahoma"/>
          <w:sz w:val="16"/>
          <w:szCs w:val="16"/>
        </w:rPr>
        <w:t>(specificare la tipologia e le modalità di utilizzo)</w:t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ventuali esigenze correlate al trasporto dell’alunno/a da e verso la scuol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azioni per il PEI dell'anno successivo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gerimenti, proposte, strategie che hanno particolarmente funzionato e che potrebbero essere riproposte; criticità emerse da correggere, etc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 in data ______________  come risulta da verbale n. ___ allegato.</w:t>
      </w:r>
    </w:p>
    <w:p>
      <w:pPr>
        <w:pStyle w:val="Normal"/>
        <w:spacing w:before="12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(cognome e nom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ostegn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a m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 caso uno dei due genitori non sia presente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appresentante AS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ist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irigente scolastico (o suo delegat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r>
        <w:br w:type="page"/>
      </w:r>
    </w:p>
    <w:p>
      <w:pPr>
        <w:pStyle w:val="Heading2"/>
        <w:rPr/>
      </w:pPr>
      <w:r>
        <w:rPr/>
        <w:t xml:space="preserve">12. PEI Provvisorio per l'a.s. successivo </w:t>
      </w:r>
    </w:p>
    <w:p>
      <w:pPr>
        <w:pStyle w:val="Heading1"/>
        <w:ind w:left="68" w:hanging="0"/>
        <w:rPr>
          <w:sz w:val="16"/>
          <w:szCs w:val="16"/>
        </w:rPr>
      </w:pPr>
      <w:r>
        <w:rPr>
          <w:sz w:val="16"/>
          <w:szCs w:val="16"/>
        </w:rPr>
        <w:t>[da compilare a seguito del primo accertamento della condizione di disabilità in età evolutiva ai fini dell’inclusione scolastica]</w:t>
      </w:r>
    </w:p>
    <w:p>
      <w:pPr>
        <w:pStyle w:val="Normal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26"/>
        <w:gridCol w:w="993"/>
        <w:gridCol w:w="992"/>
        <w:gridCol w:w="1134"/>
        <w:gridCol w:w="1134"/>
        <w:gridCol w:w="1474"/>
      </w:tblGrid>
      <w:tr>
        <w:trPr>
          <w:trHeight w:val="89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ità delle difficoltà nello svolgimento delle attività comprese in ciascun dominio/dimensione tenendo conto dei fattori ambientali implicat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09" w:name="__Fieldmark__149_1485532385"/>
            <w:bookmarkStart w:id="310" w:name="__Fieldmark__149_1485532385"/>
            <w:bookmarkEnd w:id="310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eastAsia="Webding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1" w:name="__Fieldmark__150_1485532385"/>
            <w:bookmarkStart w:id="312" w:name="__Fieldmark__150_1485532385"/>
            <w:bookmarkEnd w:id="312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3" w:name="__Fieldmark__151_1485532385"/>
            <w:bookmarkStart w:id="314" w:name="__Fieldmark__151_1485532385"/>
            <w:bookmarkEnd w:id="314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5" w:name="__Fieldmark__152_1485532385"/>
            <w:bookmarkStart w:id="316" w:name="__Fieldmark__152_1485532385"/>
            <w:bookmarkEnd w:id="316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7" w:name="__Fieldmark__153_1485532385"/>
            <w:bookmarkStart w:id="318" w:name="__Fieldmark__153_1485532385"/>
            <w:bookmarkEnd w:id="318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la seguente motivazione: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Interventi di assistenza necessari per garantire il diritto allo studio e la frequenza</w:t>
      </w:r>
    </w:p>
    <w:p>
      <w:pPr>
        <w:pStyle w:val="Normal"/>
        <w:spacing w:before="0" w:after="0"/>
        <w:rPr>
          <w:rFonts w:ascii="Tahoma" w:hAnsi="Tahoma" w:cs="Tahoma"/>
          <w:sz w:val="24"/>
          <w:szCs w:val="18"/>
          <w:lang w:eastAsia="it-IT"/>
        </w:rPr>
      </w:pPr>
      <w:r>
        <w:rPr>
          <w:rFonts w:cs="Tahoma" w:ascii="Tahoma" w:hAnsi="Tahoma"/>
          <w:sz w:val="24"/>
          <w:szCs w:val="18"/>
          <w:lang w:eastAsia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igienica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9" w:name="__Fieldmark__154_1485532385"/>
            <w:bookmarkStart w:id="320" w:name="__Fieldmark__154_1485532385"/>
            <w:bookmarkEnd w:id="320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21" w:name="__Fieldmark__155_1485532385"/>
            <w:bookmarkStart w:id="322" w:name="__Fieldmark__155_1485532385"/>
            <w:bookmarkEnd w:id="322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mensa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23" w:name="__Fieldmark__156_1485532385"/>
            <w:bookmarkStart w:id="324" w:name="__Fieldmark__156_1485532385"/>
            <w:bookmarkEnd w:id="324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altro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25" w:name="__Fieldmark__157_1485532385"/>
            <w:bookmarkStart w:id="326" w:name="__Fieldmark__157_1485532385"/>
            <w:bookmarkEnd w:id="32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ind w:left="3432" w:hanging="3432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privi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27" w:name="__Fieldmark__158_1485532385"/>
            <w:bookmarkStart w:id="328" w:name="__Fieldmark__158_1485532385"/>
            <w:bookmarkEnd w:id="32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432" w:hanging="3432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privi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29" w:name="__Fieldmark__159_1485532385"/>
            <w:bookmarkStart w:id="330" w:name="__Fieldmark__159_1485532385"/>
            <w:bookmarkEnd w:id="33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/>
              <w:ind w:left="171" w:hanging="17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1" w:name="__Fieldmark__160_1485532385"/>
            <w:bookmarkStart w:id="332" w:name="__Fieldmark__160_1485532385"/>
            <w:bookmarkEnd w:id="33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cura di sé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3" w:name="__Fieldmark__161_1485532385"/>
            <w:bookmarkStart w:id="334" w:name="__Fieldmark__161_1485532385"/>
            <w:bookmarkEnd w:id="334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5" w:name="__Fieldmark__162_1485532385"/>
            <w:bookmarkStart w:id="336" w:name="__Fieldmark__162_1485532385"/>
            <w:bookmarkEnd w:id="336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1021" w:hanging="1021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7" w:name="__Fieldmark__163_1485532385"/>
            <w:bookmarkStart w:id="338" w:name="__Fieldmark__163_1485532385"/>
            <w:bookmarkEnd w:id="33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.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: …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Fabbisogno di risorse professionali da destinare all'assistenza, all'autonomia e alla comunicazione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da e verso la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 le esigenze di tipo sanitario si rimanda alla relativa documentazione presente nel Fascicolo dell’alunno/a.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in data ______________  come risulta da verbale n. ___ allegato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37302A"/>
        <w:left w:val="single" w:sz="4" w:space="24" w:color="37302A"/>
        <w:bottom w:val="single" w:sz="4" w:space="24" w:color="37302A"/>
        <w:right w:val="single" w:sz="4" w:space="24" w:color="37302A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Pag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20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eastAsia="Times New Roman" w:cs="Tahoma" w:ascii="Tahoma" w:hAnsi="Tahoma"/>
          <w:sz w:val="16"/>
          <w:szCs w:val="16"/>
          <w:lang w:eastAsia="it-IT"/>
        </w:rPr>
        <w:t>uò essere omesso se non attinente. Il miglioramento delle funzioni, propriamente obiettivo della riabilitazione, potrebbe essere perseguito parallelamente al lavoro scolastico, ad esempio attraverso eventuale terapia farmacologica e/ trattamenti specialistic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it-IT"/>
        </w:rPr>
        <w:t>Specificare le diverse azioni da realizzare a scuola, a casa, ove previsto anche tramite il coinvolgimento di eventuali specialist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it-IT"/>
        </w:rPr>
        <w:t>Può essere omesso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Nel modello ministeriale gli </w:t>
      </w:r>
      <w:r>
        <w:rPr>
          <w:rFonts w:cs="Tahoma" w:ascii="Tahoma" w:hAnsi="Tahoma"/>
          <w:i/>
          <w:iCs/>
          <w:sz w:val="16"/>
          <w:szCs w:val="16"/>
        </w:rPr>
        <w:t>Interventi necessari per garantire il diritto allo studio e la frequenza</w:t>
      </w:r>
      <w:r>
        <w:rPr>
          <w:rFonts w:cs="Tahoma" w:ascii="Tahoma" w:hAnsi="Tahoma"/>
          <w:sz w:val="16"/>
          <w:szCs w:val="16"/>
        </w:rPr>
        <w:t xml:space="preserve"> si collocano dopo la verifica finale</w:t>
      </w:r>
    </w:p>
  </w:footnote>
  <w:footnote w:id="6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Nominativo del Responsabile, recapiti, modalità di contatti, modalità di richiesta di eventuale partecipazione dell’operatore a uscite esterne, laboratori, ecc.): queste informazioni è bene che siano allegate al P.E.I., anche in funzione del passaggio della documentazione tra i diversi gradi di istruzione o tra diverse scuole e personale scolastico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 compilare questa parte si può fare riferimento al livello complessivo di funzionamento che risulta dal Profilo biopsicosociale dell’alunno/a: assente: 96-100%; lieve: 76-95%; media: 51-75%; elevata: 5-20%; molto elevata: 0-4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accomodamento ragionevole del modello ministeriale sulla base della sperimentazione ICF-Scuola.it – versione ottobre 2022</w:t>
    </w:r>
  </w:p>
  <w:p>
    <w:pPr>
      <w:pStyle w:val="Normal"/>
      <w:spacing w:before="0" w:after="20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ahoma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E462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eastAsia="Garamond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Garamond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Garamond" w:hAnsi="Garamond" w:eastAsia="Times New Roman" w:cs="Times New Roman"/>
      <w:color w:val="4E462D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Garamond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zevi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4:00Z</dcterms:created>
  <dc:creator>computer</dc:creator>
  <dc:description/>
  <cp:keywords/>
  <dc:language>en-US</dc:language>
  <cp:lastModifiedBy>Sara Fabbri</cp:lastModifiedBy>
  <cp:lastPrinted>2018-06-06T10:30:00Z</cp:lastPrinted>
  <dcterms:modified xsi:type="dcterms:W3CDTF">2022-11-02T08:24:00Z</dcterms:modified>
  <cp:revision>2</cp:revision>
  <dc:subject/>
  <dc:title/>
</cp:coreProperties>
</file>