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ahoma" w:cs="Tahoma" w:ascii="Tahoma" w:hAnsi="Tahoma"/>
          <w:smallCaps/>
          <w:sz w:val="44"/>
          <w:szCs w:val="44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en-GB" w:eastAsia="en-US"/>
        </w:rPr>
        <w:drawing>
          <wp:inline distT="0" distB="0" distL="0" distR="0">
            <wp:extent cx="480060" cy="53403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-161290</wp:posOffset>
                </wp:positionV>
                <wp:extent cx="211963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07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PRIM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66.9pt;height:24.2pt;mso-wrap-distance-left:9.05pt;mso-wrap-distance-right:9.05pt;mso-wrap-distance-top:0pt;mso-wrap-distance-bottom:0pt;margin-top:-12.7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  <w:t xml:space="preserve">ISTITUTO COMPRENSIVO STATALE di ZEVIO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cuola dell’Infanzia – Primaria - Secondaria I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F.lli Stevani, 24 -  37059  Zevio (VR) – Tel. 0457850004/Fax 0456050909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e-mail:vric84700l@istruzione.it;  </w:t>
      </w:r>
      <w:r>
        <w:rPr>
          <w:rFonts w:eastAsia="Times New Roman" w:cs="Times New Roman" w:ascii="Times New Roman" w:hAnsi="Times New Roman"/>
          <w:szCs w:val="18"/>
          <w:lang w:eastAsia="it-IT"/>
        </w:rPr>
        <w:t xml:space="preserve">vric84700l@pec.istruzione.it </w:t>
      </w:r>
      <w:r>
        <w:rPr>
          <w:rFonts w:eastAsia="Times New Roman" w:cs="Times New Roman" w:ascii="Times New Roman" w:hAnsi="Times New Roman"/>
          <w:lang w:eastAsia="it-IT"/>
        </w:rPr>
        <w:t xml:space="preserve">– sito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www.icszevio.gov.it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it-IT"/>
        </w:rPr>
        <w:t xml:space="preserve"> -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FF"/>
          <w:u w:val="single"/>
          <w:lang w:eastAsia="it-IT"/>
        </w:rPr>
        <w:t>VRIC84700L - codice fiscale 80023680236</w:t>
      </w:r>
    </w:p>
    <w:p>
      <w:pPr>
        <w:pStyle w:val="Normal"/>
        <w:jc w:val="center"/>
        <w:rPr>
          <w:rFonts w:ascii="Tahoma" w:hAnsi="Tahoma" w:eastAsia="Times New Roman" w:cs="Tahoma"/>
          <w:smallCaps/>
          <w:color w:val="0000FF"/>
          <w:sz w:val="44"/>
          <w:szCs w:val="44"/>
          <w:u w:val="single"/>
          <w:lang w:eastAsia="it-IT"/>
        </w:rPr>
      </w:pPr>
      <w:r>
        <w:rPr>
          <w:rFonts w:eastAsia="Times New Roman" w:cs="Tahoma" w:ascii="Tahoma" w:hAnsi="Tahoma"/>
          <w:smallCaps/>
          <w:color w:val="0000FF"/>
          <w:sz w:val="44"/>
          <w:szCs w:val="44"/>
          <w:u w:val="single"/>
          <w:lang w:eastAsia="it-IT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mallCaps/>
          <w:sz w:val="44"/>
          <w:szCs w:val="44"/>
        </w:rPr>
      </w:pPr>
      <w:r>
        <w:rPr>
          <w:rFonts w:eastAsia="Times New Roman" w:cs="Tahoma" w:ascii="Tahoma" w:hAnsi="Tahoma"/>
          <w:b/>
          <w:smallCaps/>
          <w:sz w:val="44"/>
          <w:szCs w:val="44"/>
        </w:rPr>
        <w:t>Piano Educativo Individualizzato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smallCaps/>
          <w:sz w:val="28"/>
          <w:szCs w:val="28"/>
        </w:rPr>
        <w:t xml:space="preserve">(art. 7, D. Lgs. </w:t>
      </w:r>
      <w:r>
        <w:rPr>
          <w:rFonts w:eastAsia="Times New Roman" w:cs="Tahoma" w:ascii="Tahoma" w:hAnsi="Tahoma"/>
          <w:sz w:val="28"/>
          <w:szCs w:val="28"/>
        </w:rPr>
        <w:t xml:space="preserve">13 </w:t>
      </w:r>
      <w:r>
        <w:rPr>
          <w:rFonts w:eastAsia="Times New Roman" w:cs="Tahoma" w:ascii="Tahoma" w:hAnsi="Tahoma"/>
          <w:smallCaps/>
          <w:sz w:val="28"/>
          <w:szCs w:val="28"/>
        </w:rPr>
        <w:t xml:space="preserve">aprile 2017, n. 66 </w:t>
      </w:r>
      <w:r>
        <w:rPr>
          <w:rFonts w:eastAsia="Times New Roman" w:cs="Tahoma" w:ascii="Tahoma" w:hAnsi="Tahoma"/>
          <w:sz w:val="28"/>
          <w:szCs w:val="28"/>
        </w:rPr>
        <w:t>e s.m.i.</w:t>
      </w:r>
      <w:r>
        <w:rPr>
          <w:rFonts w:eastAsia="Times New Roman" w:cs="Tahoma" w:ascii="Tahoma" w:hAnsi="Tahoma"/>
          <w:smallCaps/>
          <w:sz w:val="28"/>
          <w:szCs w:val="28"/>
        </w:rPr>
        <w:t>)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  <w:t>Anno Scolastico __________</w:t>
      </w:r>
    </w:p>
    <w:p>
      <w:pPr>
        <w:pStyle w:val="Normal"/>
        <w:rPr/>
      </w:pPr>
      <w:r>
        <w:rPr>
          <w:rFonts w:eastAsia="Times New Roman" w:cs="Tahoma" w:ascii="Tahoma" w:hAnsi="Tahoma"/>
          <w:sz w:val="32"/>
          <w:szCs w:val="32"/>
        </w:rPr>
        <w:t xml:space="preserve">ALUNNO/A ____________________________       </w:t>
      </w:r>
    </w:p>
    <w:p>
      <w:pPr>
        <w:pStyle w:val="Normal"/>
        <w:rPr/>
      </w:pPr>
      <w:r>
        <w:rPr>
          <w:rFonts w:eastAsia="Times New Roman" w:cs="Tahoma" w:ascii="Tahoma" w:hAnsi="Tahoma"/>
        </w:rPr>
        <w:t xml:space="preserve">codice sostitutivo personale ____________ </w:t>
      </w:r>
    </w:p>
    <w:p>
      <w:pPr>
        <w:pStyle w:val="Normal"/>
        <w:rPr>
          <w:rFonts w:ascii="Tahoma" w:hAnsi="Tahoma" w:eastAsia="Times New Roman" w:cs="Tahoma"/>
          <w:sz w:val="28"/>
          <w:szCs w:val="28"/>
        </w:rPr>
      </w:pPr>
      <w:r>
        <w:rPr>
          <w:rFonts w:eastAsia="Times New Roman" w:cs="Tahoma" w:ascii="Tahoma" w:hAnsi="Tahoma"/>
          <w:sz w:val="28"/>
          <w:szCs w:val="28"/>
        </w:rPr>
        <w:t xml:space="preserve">Classe _________________ </w:t>
        <w:tab/>
        <w:t xml:space="preserve"> Plesso o sede__________________ </w:t>
      </w:r>
    </w:p>
    <w:p>
      <w:pPr>
        <w:pStyle w:val="Normal"/>
        <w:spacing w:before="120" w:after="200"/>
        <w:rPr/>
      </w:pPr>
      <w:r>
        <w:rPr>
          <w:rFonts w:eastAsia="Times New Roman" w:cs="Tahoma" w:ascii="Tahoma" w:hAnsi="Tahoma"/>
          <w:smallCaps/>
          <w:sz w:val="28"/>
          <w:szCs w:val="28"/>
        </w:rPr>
        <w:t xml:space="preserve">Accertamento della condizione di disabilità in età evolutiva ai fini dell'inclusione scolastica </w:t>
      </w:r>
      <w:r>
        <w:rPr>
          <w:rFonts w:eastAsia="Times New Roman" w:cs="Tahoma" w:ascii="Tahoma" w:hAnsi="Tahoma"/>
          <w:sz w:val="24"/>
          <w:szCs w:val="24"/>
        </w:rPr>
        <w:t>rilasciato in data _________</w:t>
      </w:r>
    </w:p>
    <w:p>
      <w:pPr>
        <w:pStyle w:val="Normal"/>
        <w:spacing w:before="120" w:after="200"/>
        <w:rPr>
          <w:rFonts w:ascii="Tahoma" w:hAnsi="Tahoma" w:eastAsia="Times New Roman" w:cs="Tahoma"/>
          <w:smallCaps/>
        </w:rPr>
      </w:pPr>
      <w:r>
        <w:rPr>
          <w:rFonts w:eastAsia="Times New Roman" w:cs="Tahoma" w:ascii="Tahoma" w:hAnsi="Tahoma"/>
        </w:rPr>
        <w:t xml:space="preserve">Data scadenza o rivedibilità: </w:t>
      </w:r>
      <w:r>
        <w:rPr>
          <w:rFonts w:eastAsia="Webdings" w:cs="Tahoma" w:ascii="Tahoma" w:hAnsi="Tahoma"/>
        </w:rPr>
        <w:t></w:t>
      </w:r>
      <w:r>
        <w:rPr>
          <w:rFonts w:eastAsia="Tahoma" w:cs="Tahoma" w:ascii="Tahoma" w:hAnsi="Tahoma"/>
        </w:rPr>
        <w:t xml:space="preserve"> ______________ </w:t>
      </w:r>
      <w:r>
        <w:rPr>
          <w:rFonts w:eastAsia="Webdings" w:cs="Tahoma" w:ascii="Tahoma" w:hAnsi="Tahoma"/>
        </w:rPr>
        <w:t></w:t>
      </w: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>Non indicata</w:t>
      </w:r>
    </w:p>
    <w:p>
      <w:pPr>
        <w:pStyle w:val="Normal"/>
        <w:rPr>
          <w:rFonts w:ascii="Tahoma" w:hAnsi="Tahoma" w:eastAsia="Times New Roman" w:cs="Tahoma"/>
          <w:smallCaps/>
          <w:sz w:val="28"/>
          <w:szCs w:val="28"/>
        </w:rPr>
      </w:pPr>
      <w:r>
        <w:rPr>
          <w:rFonts w:eastAsia="Times New Roman" w:cs="Tahoma" w:ascii="Tahoma" w:hAnsi="Tahoma"/>
          <w:smallCaps/>
          <w:sz w:val="28"/>
          <w:szCs w:val="28"/>
        </w:rPr>
        <w:t xml:space="preserve">Profilo di funzionamento </w:t>
      </w:r>
      <w:r>
        <w:rPr>
          <w:rFonts w:eastAsia="Times New Roman" w:cs="Tahoma" w:ascii="Tahoma" w:hAnsi="Tahoma"/>
          <w:sz w:val="24"/>
          <w:szCs w:val="24"/>
        </w:rPr>
        <w:t>redatto in data _______________</w:t>
      </w:r>
    </w:p>
    <w:p>
      <w:pPr>
        <w:pStyle w:val="Normal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 xml:space="preserve">Nella fase transitoria: </w:t>
      </w:r>
    </w:p>
    <w:p>
      <w:pPr>
        <w:pStyle w:val="Normal"/>
        <w:ind w:left="708" w:hanging="708"/>
        <w:rPr/>
      </w:pPr>
      <w:r>
        <w:rPr>
          <w:rFonts w:eastAsia="Webdings" w:cs="Tahoma" w:ascii="Tahoma" w:hAnsi="Tahoma"/>
          <w:sz w:val="24"/>
          <w:szCs w:val="24"/>
        </w:rPr>
        <w:t></w:t>
      </w:r>
      <w:r>
        <w:rPr>
          <w:rFonts w:eastAsia="Tahoma" w:cs="Tahoma" w:ascii="Tahoma" w:hAnsi="Tahoma"/>
          <w:smallCaps/>
          <w:sz w:val="28"/>
          <w:szCs w:val="28"/>
        </w:rPr>
        <w:t xml:space="preserve"> </w:t>
      </w:r>
      <w:r>
        <w:rPr>
          <w:rFonts w:eastAsia="Times New Roman" w:cs="Tahoma" w:ascii="Tahoma" w:hAnsi="Tahoma"/>
          <w:smallCaps/>
          <w:sz w:val="28"/>
          <w:szCs w:val="28"/>
        </w:rPr>
        <w:tab/>
        <w:t>Profilo di Funzionamento non disponibile</w:t>
        <w:br/>
        <w:t>Diagnosi funzionale redatta in data _________________</w:t>
        <w:br/>
        <w:t>Profilo Dinamico Funzionale in vigore approvato in data ____________</w:t>
      </w:r>
    </w:p>
    <w:p>
      <w:pPr>
        <w:pStyle w:val="Normal"/>
        <w:ind w:left="708" w:hanging="708"/>
        <w:rPr/>
      </w:pPr>
      <w:r>
        <w:rPr>
          <w:rFonts w:eastAsia="Times New Roman" w:cs="Tahoma" w:ascii="Tahoma" w:hAnsi="Tahoma"/>
          <w:smallCaps/>
          <w:sz w:val="24"/>
          <w:szCs w:val="24"/>
        </w:rPr>
        <w:t xml:space="preserve">Progetto Individuale     </w:t>
      </w:r>
      <w:r>
        <w:rPr>
          <w:rFonts w:eastAsia="Times New Roman" w:cs="Tahoma" w:ascii="Tahoma" w:hAnsi="Tahoma"/>
          <w:sz w:val="24"/>
          <w:szCs w:val="24"/>
        </w:rPr>
        <w:t xml:space="preserve"> redatto in data _____________  </w:t>
      </w:r>
      <w:r>
        <w:rPr/>
        <w:t>non redatto</w:t>
      </w:r>
    </w:p>
    <w:tbl>
      <w:tblPr>
        <w:tblW w:w="1020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64"/>
        <w:gridCol w:w="3544"/>
      </w:tblGrid>
      <w:tr>
        <w:trPr>
          <w:trHeight w:val="10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  <w:t xml:space="preserve">PEI Provvisorio 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Firma del dirigente Scolastico</w:t>
            </w:r>
            <w:r>
              <w:rPr>
                <w:rFonts w:eastAsia="Times New Roman" w:cs="Tahoma" w:ascii="Tahoma" w:hAnsi="Tahoma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mallCaps/>
              </w:rPr>
              <w:t>………………………</w:t>
            </w:r>
            <w:r>
              <w:rPr>
                <w:rFonts w:eastAsia="Tahoma" w:cs="Tahoma" w:ascii="Tahoma" w:hAnsi="Tahoma"/>
                <w:smallCaps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3" name="Ova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5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smallCaps/>
              </w:rPr>
              <w:t xml:space="preserve">.  </w:t>
            </w:r>
          </w:p>
        </w:tc>
      </w:tr>
      <w:tr>
        <w:trPr>
          <w:trHeight w:val="11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  <w:t>Approvazione del PEI</w:t>
              <w:br/>
              <w:t>e prima sottoscrizion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Verbale allegato n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Firma del dirigente Scolastico</w:t>
            </w:r>
            <w:r>
              <w:rPr>
                <w:rFonts w:eastAsia="Times New Roman" w:cs="Tahoma" w:ascii="Tahoma" w:hAnsi="Tahoma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mallCaps/>
              </w:rPr>
              <w:t>………………………</w:t>
            </w:r>
            <w:r>
              <w:rPr>
                <w:rFonts w:eastAsia="Tahoma" w:cs="Tahoma" w:ascii="Tahoma" w:hAnsi="Tahoma"/>
                <w:smallCaps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4" name="Ova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2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smallCaps/>
              </w:rPr>
              <w:t xml:space="preserve">.  </w:t>
            </w:r>
          </w:p>
        </w:tc>
      </w:tr>
      <w:tr>
        <w:trPr>
          <w:trHeight w:val="105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  <w:t>Verifica intermed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ahoma" w:ascii="Tahoma" w:hAnsi="Tahoma"/>
                <w:smallCaps/>
              </w:rPr>
              <w:t>Firma del dirigente Scolastico</w:t>
            </w:r>
            <w:r>
              <w:rPr>
                <w:rFonts w:eastAsia="Times New Roman" w:cs="Tahoma" w:ascii="Tahoma" w:hAnsi="Tahoma"/>
                <w:smallCaps/>
                <w:position w:val="10"/>
                <w:sz w:val="10"/>
                <w:szCs w:val="10"/>
              </w:rPr>
              <w:t>1</w:t>
            </w:r>
            <w:r>
              <w:rPr>
                <w:rFonts w:eastAsia="Times New Roman" w:cs="Tahoma" w:ascii="Tahoma" w:hAnsi="Tahoma"/>
                <w:smallCaps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mallCaps/>
              </w:rPr>
              <w:t>………………………</w:t>
            </w:r>
            <w:r>
              <w:rPr>
                <w:rFonts w:eastAsia="Tahoma" w:cs="Tahoma" w:ascii="Tahoma" w:hAnsi="Tahoma"/>
                <w:smallCaps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5" name="Ova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3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smallCaps/>
              </w:rPr>
              <w:t xml:space="preserve">.  </w:t>
            </w:r>
          </w:p>
        </w:tc>
      </w:tr>
      <w:tr>
        <w:trPr>
          <w:trHeight w:val="1053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  <w:t xml:space="preserve">Verifica finale 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smallCaps/>
                <w:sz w:val="28"/>
                <w:szCs w:val="28"/>
              </w:rPr>
              <w:t>e proposte per l’A.S. successiv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Data _______________</w:t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</w:r>
          </w:p>
          <w:p>
            <w:pPr>
              <w:pStyle w:val="Normal"/>
              <w:spacing w:before="0" w:after="12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smallCaps/>
              </w:rPr>
            </w:pPr>
            <w:r>
              <w:rPr>
                <w:rFonts w:eastAsia="Times New Roman" w:cs="Tahoma" w:ascii="Tahoma" w:hAnsi="Tahoma"/>
                <w:smallCaps/>
              </w:rPr>
              <w:t>Firma del dirigente Scolastico</w:t>
            </w:r>
            <w:r>
              <w:rPr>
                <w:rFonts w:eastAsia="Times New Roman" w:cs="Tahoma" w:ascii="Tahoma" w:hAnsi="Tahoma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ahoma" w:ascii="Tahoma" w:hAnsi="Tahoma"/>
                <w:smallCaps/>
              </w:rPr>
              <w:t>………………………</w:t>
            </w:r>
            <w:r>
              <w:rPr>
                <w:rFonts w:eastAsia="Tahoma" w:cs="Tahoma" w:ascii="Tahoma" w:hAnsi="Tahoma"/>
                <w:smallCaps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6" name="Ova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4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smallCaps/>
              </w:rPr>
              <w:t xml:space="preserve">.  </w:t>
            </w:r>
          </w:p>
        </w:tc>
      </w:tr>
    </w:tbl>
    <w:p>
      <w:pPr>
        <w:pStyle w:val="Normal"/>
        <w:spacing w:before="0" w:after="0"/>
        <w:jc w:val="right"/>
        <w:rPr>
          <w:rFonts w:ascii="Tahoma" w:hAnsi="Tahoma" w:eastAsia="Times New Roman" w:cs="Tahoma"/>
          <w:color w:val="FF0000"/>
          <w:sz w:val="20"/>
          <w:szCs w:val="20"/>
        </w:rPr>
      </w:pPr>
      <w:r>
        <w:rPr>
          <w:rFonts w:eastAsia="Times New Roman" w:cs="Tahoma" w:ascii="Tahoma" w:hAnsi="Tahoma"/>
          <w:smallCaps/>
          <w:position w:val="10"/>
          <w:sz w:val="10"/>
          <w:szCs w:val="10"/>
        </w:rPr>
        <w:t xml:space="preserve">(1) </w:t>
      </w:r>
      <w:r>
        <w:rPr>
          <w:rFonts w:eastAsia="Times New Roman" w:cs="Tahoma" w:ascii="Tahoma" w:hAnsi="Tahoma"/>
          <w:position w:val="10"/>
          <w:sz w:val="16"/>
          <w:szCs w:val="16"/>
        </w:rPr>
        <w:t>o suo delegato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mposizione del GLO - Gruppo di Lavoro Operativo per l’inclusione</w:t>
      </w:r>
    </w:p>
    <w:p>
      <w:pPr>
        <w:pStyle w:val="Normal"/>
        <w:spacing w:before="0" w:after="120"/>
        <w:rPr/>
      </w:pPr>
      <w:r>
        <w:rPr/>
        <w:t xml:space="preserve">Art. 15, commi 10 e 11 della L. 104/1992 (come modif. dal D.Lgs 96/2019)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1. Quadro inform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</w:rPr>
        <w:t xml:space="preserve">1.1 </w:t>
      </w:r>
      <w:r>
        <w:rPr/>
        <w:t>Dati relativi alla persona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583"/>
        <w:gridCol w:w="1417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gnome e Nom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0" w:name="__Fieldmark__0_587099719"/>
            <w:bookmarkStart w:id="1" w:name="__Fieldmark__0_587099719"/>
            <w:bookmarkEnd w:id="1"/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 xml:space="preserve">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" w:name="__Fieldmark__1_587099719"/>
            <w:bookmarkStart w:id="3" w:name="__Fieldmark__1_587099719"/>
            <w:bookmarkEnd w:id="3"/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F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ogo e data di nascita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Residente a</w:t>
            </w:r>
            <w:r>
              <w:rPr>
                <w:rFonts w:cs="Tahoma" w:ascii="Tahoma" w:hAnsi="Tahoma"/>
                <w:sz w:val="18"/>
                <w:szCs w:val="20"/>
              </w:rPr>
              <w:t xml:space="preserve"> (indirizzo completo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dinanza: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lidità permesso di soggiorno </w:t>
            </w:r>
            <w:r>
              <w:rPr>
                <w:rFonts w:cs="Tahoma" w:ascii="Tahoma" w:hAnsi="Tahoma"/>
                <w:sz w:val="16"/>
                <w:szCs w:val="16"/>
              </w:rPr>
              <w:t>(facoltativ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o: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before="480" w:after="120"/>
        <w:rPr/>
      </w:pPr>
      <w:r>
        <w:rPr>
          <w:rFonts w:cs="Tahoma" w:ascii="Tahoma" w:hAnsi="Tahoma"/>
          <w:b/>
        </w:rPr>
        <w:t xml:space="preserve">1.2 </w:t>
      </w:r>
      <w:r>
        <w:rPr/>
        <w:t>Nucleo familiare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  <w:gridCol w:w="1134"/>
        <w:gridCol w:w="1984"/>
        <w:gridCol w:w="1276"/>
        <w:gridCol w:w="992"/>
      </w:tblGrid>
      <w:tr>
        <w:trPr>
          <w:trHeight w:val="3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Relazione di parente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ata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fes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elef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bCs/>
                <w:sz w:val="17"/>
              </w:rPr>
            </w:pPr>
            <w:r>
              <w:rPr>
                <w:rFonts w:cs="Tahoma" w:ascii="Tahoma" w:hAnsi="Tahoma"/>
                <w:b w:val="false"/>
                <w:bCs/>
                <w:sz w:val="17"/>
              </w:rPr>
              <w:t>Non conviven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ad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separate"/>
            </w:r>
            <w:bookmarkStart w:id="4" w:name="__Fieldmark__2_587099719"/>
            <w:bookmarkStart w:id="5" w:name="__Fieldmark__2_587099719"/>
            <w:bookmarkEnd w:id="5"/>
            <w:r/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Mad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separate"/>
            </w:r>
            <w:bookmarkStart w:id="6" w:name="__Fieldmark__3_587099719"/>
            <w:bookmarkStart w:id="7" w:name="__Fieldmark__3_587099719"/>
            <w:bookmarkEnd w:id="7"/>
            <w:r/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Fratello/ sorel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separate"/>
            </w:r>
            <w:bookmarkStart w:id="8" w:name="__Fieldmark__4_587099719"/>
            <w:bookmarkStart w:id="9" w:name="__Fieldmark__4_587099719"/>
            <w:bookmarkEnd w:id="9"/>
            <w:r/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separate"/>
            </w:r>
            <w:bookmarkStart w:id="10" w:name="__Fieldmark__5_587099719"/>
            <w:bookmarkStart w:id="11" w:name="__Fieldmark__5_587099719"/>
            <w:bookmarkEnd w:id="11"/>
            <w:r/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separate"/>
            </w:r>
            <w:bookmarkStart w:id="12" w:name="__Fieldmark__6_587099719"/>
            <w:bookmarkStart w:id="13" w:name="__Fieldmark__6_587099719"/>
            <w:bookmarkEnd w:id="13"/>
            <w:r/>
            <w:r>
              <w:rPr>
                <w:sz w:val="18"/>
                <w:b w:val="false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  <w:szCs w:val="18"/>
              </w:rPr>
            </w:pPr>
            <w:r>
              <w:rPr>
                <w:rFonts w:cs="Tahoma" w:ascii="Tahoma" w:hAnsi="Tahoma"/>
                <w:b w:val="false"/>
                <w:sz w:val="20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Heading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tre informazioni utili sulla famiglia e sul contesto sociale in cui vive </w:t>
      </w:r>
      <w:r>
        <w:rPr>
          <w:rFonts w:cs="Tahoma" w:ascii="Tahoma" w:hAnsi="Tahoma"/>
          <w:b w:val="false"/>
          <w:sz w:val="18"/>
          <w:szCs w:val="18"/>
        </w:rPr>
        <w:t>(vicinato, associazioni, etc.)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3 Descrizione dell’alunno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A cura dei genitori o esercenti la responsabilità genitoriale ovvero di altri componenti del GLO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</w:t>
      </w:r>
    </w:p>
    <w:p>
      <w:pPr>
        <w:pStyle w:val="Normal"/>
        <w:spacing w:lineRule="auto" w:line="240"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60" w:after="60"/>
        <w:rPr/>
      </w:pPr>
      <w:r>
        <w:rPr>
          <w:rFonts w:cs="Tahoma" w:ascii="Tahoma" w:hAnsi="Tahoma"/>
          <w:b/>
          <w:bCs/>
          <w:sz w:val="20"/>
          <w:szCs w:val="20"/>
        </w:rPr>
        <w:t>Altri elementi significativi che caratterizzano la sua personalità e la sua storia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cura degli insegnanti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spacing w:before="12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</w:t>
      </w:r>
    </w:p>
    <w:p>
      <w:pPr>
        <w:pStyle w:val="Normal"/>
        <w:spacing w:lineRule="auto" w:line="240" w:before="60" w:after="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blematiche di salute e/o comportamentali di cui tener conto (es. crisi epilettiche, problemi particolari, allergie, ...) e modalità di gestione di eventuali emergenze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>Assunzione di farmaci: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4" w:name="__Fieldmark__7_587099719"/>
            <w:bookmarkStart w:id="15" w:name="__Fieldmark__7_587099719"/>
            <w:bookmarkEnd w:id="15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6" w:name="__Fieldmark__8_587099719"/>
            <w:bookmarkStart w:id="17" w:name="__Fieldmark__8_587099719"/>
            <w:bookmarkEnd w:id="17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I </w:t>
            </w:r>
            <w:r>
              <w:rPr>
                <w:rFonts w:cs="Tahoma" w:ascii="Tahoma" w:hAnsi="Tahoma"/>
                <w:sz w:val="18"/>
              </w:rPr>
              <w:t>specificare tipo e frequenza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</w:rPr>
              <w:t>Assunzione di farmaci a scuola:</w:t>
              <w:tab/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8" w:name="__Fieldmark__9_587099719"/>
            <w:bookmarkStart w:id="19" w:name="__Fieldmark__9_587099719"/>
            <w:bookmarkEnd w:id="19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0" w:name="__Fieldmark__10_587099719"/>
            <w:bookmarkStart w:id="21" w:name="__Fieldmark__10_587099719"/>
            <w:bookmarkEnd w:id="21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I </w:t>
            </w:r>
            <w:r>
              <w:rPr>
                <w:rFonts w:cs="Tahoma" w:ascii="Tahoma" w:hAnsi="Tahoma"/>
                <w:sz w:val="18"/>
              </w:rPr>
              <w:t>specificare tipo e frequenza e chi ne è responsabile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olleranze alimentari e diete particolari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tilizzo di ausili tecnici per la comunicazione o la mobilità: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120" w:after="20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before="360" w:after="120"/>
        <w:rPr/>
      </w:pPr>
      <w:r>
        <w:rPr>
          <w:rFonts w:cs="Tahoma" w:ascii="Tahoma" w:hAnsi="Tahoma"/>
          <w:b/>
          <w:sz w:val="20"/>
          <w:szCs w:val="20"/>
        </w:rPr>
        <w:t>C</w:t>
      </w:r>
      <w:r>
        <w:rPr/>
        <w:t>urriculum scolastico</w:t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047"/>
        <w:gridCol w:w="3048"/>
        <w:gridCol w:w="709"/>
        <w:gridCol w:w="992"/>
        <w:gridCol w:w="992"/>
      </w:tblGrid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nno scolastic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Istitu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cuola/Ples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C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re sosteg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re altro operato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 xml:space="preserve">Eventuali non ammissioni alla classe successiva (specificare): </w:t>
            </w:r>
          </w:p>
        </w:tc>
      </w:tr>
    </w:tbl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2. Elementi generali desunti dal Profilo di Funzionamento</w:t>
      </w:r>
    </w:p>
    <w:p>
      <w:pPr>
        <w:pStyle w:val="Normal"/>
        <w:spacing w:lineRule="auto" w:line="240" w:before="0" w:after="120"/>
        <w:rPr>
          <w:rFonts w:ascii="Tahoma" w:hAnsi="Tahoma" w:eastAsia="Calibri" w:cs="Tahoma"/>
          <w:b/>
          <w:b/>
          <w:sz w:val="20"/>
          <w:szCs w:val="20"/>
          <w:lang w:eastAsia="it-IT"/>
        </w:rPr>
      </w:pPr>
      <w:bookmarkStart w:id="22" w:name="_heading=h.2et92p0"/>
      <w:bookmarkStart w:id="23" w:name="_heading=h.3znysh7"/>
      <w:bookmarkStart w:id="24" w:name="_heading=h.1fob9te"/>
      <w:bookmarkEnd w:id="22"/>
      <w:bookmarkEnd w:id="23"/>
      <w:bookmarkEnd w:id="24"/>
      <w:r>
        <w:rPr>
          <w:rFonts w:eastAsia="Calibri" w:cs="Tahoma" w:ascii="Tahoma" w:hAnsi="Tahoma"/>
          <w:b/>
          <w:sz w:val="20"/>
          <w:szCs w:val="20"/>
          <w:lang w:eastAsia="it-IT"/>
        </w:rPr>
        <w:tab/>
        <w:t>o dalla Diagnosi Funzionale, se non disponibil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Sintetica descrizione, considerando in particolare le dimensioni sulle quali va previsto l'intervento e che andranno quindi analizzate nel presente PE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mensione Socializzazione/Interazione/Relazione: …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mensione Comunicazione/Linguaggio: …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mensione Autonomia/ Orientamento: …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mensione Cognitiva, Neuropsicologica e dell'Apprendimento: …     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right="28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In base alle indicazioni del Profilo di Funzionamento* (o della Diagnosi Funzionale e del Profilo Dinamico Funzionale se non è stato ancora redatto) sono individuate le dimensioni rispetto alle quali è necessario definire nel PEI specifici interventi. Le sezioni del PEI non coinvolte vengono omess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521" w:leader="none"/>
                <w:tab w:val="left" w:pos="6946" w:leader="none"/>
                <w:tab w:val="left" w:pos="7938" w:leader="none"/>
              </w:tabs>
              <w:spacing w:lineRule="auto" w:line="240" w:before="0" w:after="60"/>
              <w:ind w:left="34" w:hanging="0"/>
              <w:jc w:val="both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Dimensione Socializzazione/Interazione/Relazione             </w:t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Sezione 4A/5A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5" w:name="__Fieldmark__11_587099719"/>
            <w:bookmarkStart w:id="26" w:name="__Fieldmark__11_587099719"/>
            <w:bookmarkEnd w:id="26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 definita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7" w:name="__Fieldmark__12_587099719"/>
            <w:bookmarkStart w:id="28" w:name="__Fieldmark__12_587099719"/>
            <w:bookmarkEnd w:id="28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a omess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704" w:leader="none"/>
                <w:tab w:val="left" w:pos="6521" w:leader="none"/>
                <w:tab w:val="left" w:pos="6946" w:leader="none"/>
                <w:tab w:val="left" w:pos="7938" w:leader="none"/>
                <w:tab w:val="left" w:pos="8505" w:leader="none"/>
              </w:tabs>
              <w:spacing w:lineRule="auto" w:line="240" w:before="0" w:after="60"/>
              <w:ind w:left="34" w:hanging="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Dimensione Comunicazione/Linguaggio                           </w:t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Sezione 4B/5B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9" w:name="__Fieldmark__13_587099719"/>
            <w:bookmarkStart w:id="30" w:name="__Fieldmark__13_587099719"/>
            <w:bookmarkEnd w:id="30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 definit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1" w:name="__Fieldmark__14_587099719"/>
            <w:bookmarkStart w:id="32" w:name="__Fieldmark__14_587099719"/>
            <w:bookmarkEnd w:id="32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a omess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704" w:leader="none"/>
                <w:tab w:val="left" w:pos="6521" w:leader="none"/>
                <w:tab w:val="left" w:pos="6946" w:leader="none"/>
                <w:tab w:val="left" w:pos="7938" w:leader="none"/>
                <w:tab w:val="left" w:pos="8505" w:leader="none"/>
              </w:tabs>
              <w:spacing w:lineRule="auto" w:line="240" w:before="0" w:after="60"/>
              <w:ind w:left="34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Dimensione Autonomia/ Orientamento                             </w:t>
              <w:tab/>
            </w:r>
            <w:r>
              <w:rPr>
                <w:rFonts w:cs="Tahoma" w:ascii="Tahoma" w:hAnsi="Tahoma"/>
                <w:sz w:val="18"/>
                <w:szCs w:val="18"/>
              </w:rPr>
              <w:t xml:space="preserve">Sezione 4C/5C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3" w:name="__Fieldmark__15_587099719"/>
            <w:bookmarkStart w:id="34" w:name="__Fieldmark__15_587099719"/>
            <w:bookmarkEnd w:id="34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 definit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5" w:name="__Fieldmark__16_587099719"/>
            <w:bookmarkStart w:id="36" w:name="__Fieldmark__16_587099719"/>
            <w:bookmarkEnd w:id="36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a omessa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6521" w:leader="none"/>
                <w:tab w:val="left" w:pos="7088" w:leader="none"/>
                <w:tab w:val="left" w:pos="7938" w:leader="none"/>
              </w:tabs>
              <w:spacing w:lineRule="auto" w:line="240" w:before="0" w:after="60"/>
              <w:ind w:left="34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Dimensione Cognitiva, Neuropsicologica e dell'Apprendimento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ezione 4D/5D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7" w:name="__Fieldmark__17_587099719"/>
            <w:bookmarkStart w:id="38" w:name="__Fieldmark__17_587099719"/>
            <w:bookmarkEnd w:id="38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 definita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39" w:name="__Fieldmark__18_587099719"/>
            <w:bookmarkStart w:id="40" w:name="__Fieldmark__18_587099719"/>
            <w:bookmarkEnd w:id="40"/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</w:r>
            <w:r>
              <w:rPr>
                <w:sz w:val="16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Va omessa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Cs/>
          <w:i/>
          <w:i/>
          <w:iCs/>
          <w:sz w:val="16"/>
          <w:szCs w:val="16"/>
        </w:rPr>
      </w:pPr>
      <w:r>
        <w:rPr>
          <w:rFonts w:cs="Tahoma" w:ascii="Tahoma" w:hAnsi="Tahoma"/>
          <w:bCs/>
          <w:i/>
          <w:iCs/>
          <w:sz w:val="16"/>
          <w:szCs w:val="16"/>
        </w:rPr>
        <w:t>* Tali indicazioni possono essere anche ricavate dal Profilo biopsicosociale prodotto con ICF Applicazioni</w:t>
      </w:r>
    </w:p>
    <w:p>
      <w:pPr>
        <w:pStyle w:val="Normal"/>
        <w:spacing w:before="0" w:after="12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3. Raccordo con il Progetto Individuale </w:t>
      </w:r>
      <w:r>
        <w:rPr>
          <w:rFonts w:cs="Tahoma" w:ascii="Tahoma" w:hAnsi="Tahoma"/>
          <w:b w:val="false"/>
          <w:bCs/>
          <w:sz w:val="18"/>
          <w:szCs w:val="14"/>
        </w:rPr>
        <w:t>di cui all’art. 14 della Legge 328/2000</w:t>
      </w:r>
    </w:p>
    <w:p>
      <w:pPr>
        <w:pStyle w:val="Normal"/>
        <w:spacing w:before="240" w:after="12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a. Sintesi dei contenuti del Progetto Individuale e sue modalità di coordinamento e interazione con il presente PEI, tenendo conto delle considerazioni della famiglia (se il progetto individuale è stato già redatto)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/>
      </w:pPr>
      <w:r>
        <w:rPr>
          <w:rFonts w:cs="Tahoma" w:ascii="Tahoma" w:hAnsi="Tahoma"/>
          <w:bCs/>
          <w:i/>
          <w:iCs/>
          <w:sz w:val="20"/>
          <w:szCs w:val="20"/>
        </w:rPr>
        <w:t>b. Indicazioni da considerare nella redazione del progetto individuale di cui all’articolo 14 Legge n. 328/00 (se il progetto individuale non è ancora stato richiesto o deve ancora essere redatto)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4. Osservazioni sistematiche sull’alunno/a per progettare gli interventi di sostegno educativo </w:t>
      </w:r>
    </w:p>
    <w:p>
      <w:pPr>
        <w:pStyle w:val="Normal"/>
        <w:spacing w:before="0" w:after="12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Analisi dei punti di forza e di miglioramento (con l’ausilio del questionario ICF-Scuola)</w:t>
      </w:r>
    </w:p>
    <w:p>
      <w:pPr>
        <w:pStyle w:val="Normal"/>
        <w:spacing w:before="240" w:after="120"/>
        <w:rPr/>
      </w:pPr>
      <w:r>
        <w:rPr>
          <w:rFonts w:cs="Tahoma" w:ascii="Tahoma" w:hAnsi="Tahoma"/>
          <w:b/>
        </w:rPr>
        <w:t xml:space="preserve">a. Dimensione della relazione, dell’interazione e della socializzazione </w:t>
      </w:r>
      <w:r>
        <w:rPr>
          <w:rFonts w:cs="Tahoma" w:ascii="Tahoma" w:hAnsi="Tahoma"/>
          <w:bCs/>
        </w:rPr>
        <w:t>(rif. ICF: D7, D9)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. Dimensione della comunicazione e del linguaggio</w:t>
      </w:r>
      <w:r>
        <w:rPr>
          <w:rFonts w:cs="Tahoma" w:ascii="Tahoma" w:hAnsi="Tahoma"/>
          <w:bCs/>
        </w:rPr>
        <w:t xml:space="preserve"> (D3):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. Dimensione dell’autonomia e dell’orientamento </w:t>
      </w:r>
      <w:r>
        <w:rPr>
          <w:rFonts w:cs="Tahoma" w:ascii="Tahoma" w:hAnsi="Tahoma"/>
          <w:bCs/>
        </w:rPr>
        <w:t>(D4, D5, D6)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/>
      </w:pPr>
      <w:r>
        <w:rPr>
          <w:rFonts w:cs="Tahoma" w:ascii="Tahoma" w:hAnsi="Tahoma"/>
          <w:b/>
        </w:rPr>
        <w:t xml:space="preserve">d. Dimensione cognitiva, neuropsicologica e dell’apprendimento </w:t>
      </w:r>
      <w:r>
        <w:rPr>
          <w:rFonts w:cs="Tahoma" w:ascii="Tahoma" w:hAnsi="Tahoma"/>
          <w:bCs/>
        </w:rPr>
        <w:t>(D1, D2, D8):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ing2"/>
        <w:rPr/>
      </w:pPr>
      <w:r>
        <w:rPr>
          <w:rFonts w:cs="Tahoma" w:ascii="Tahoma" w:hAnsi="Tahoma"/>
        </w:rPr>
        <w:t>5. Interventi per l’alunno/a: obiettivi educativi, strumenti, strategie e modalità</w:t>
      </w:r>
    </w:p>
    <w:p>
      <w:pPr>
        <w:pStyle w:val="Normal"/>
        <w:spacing w:before="0" w:after="12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In relazione all’osservazione sistematica dell’alunno/a, tenendo conto di quanto emerge dal Profilo di Funzionamento/Diagnosi Funzionale, si individuino gli obiettivi di natura educativa su cui è necessario intervenire</w:t>
      </w:r>
    </w:p>
    <w:tbl>
      <w:tblPr>
        <w:tblW w:w="10557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780"/>
        <w:gridCol w:w="701"/>
        <w:gridCol w:w="567"/>
        <w:gridCol w:w="142"/>
        <w:gridCol w:w="642"/>
      </w:tblGrid>
      <w:tr>
        <w:trPr>
          <w:trHeight w:val="559" w:hRule="atLeast"/>
        </w:trPr>
        <w:tc>
          <w:tcPr>
            <w:tcW w:w="1055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0"/>
                <w:lang w:eastAsia="it-IT"/>
              </w:rPr>
              <w:t>Obiettivo n. …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Riguarda la dimensione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41" w:name="__Fieldmark__19_587099719"/>
            <w:bookmarkStart w:id="42" w:name="__Fieldmark__19_587099719"/>
            <w:bookmarkEnd w:id="42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Relazione/interazione/socializzazione </w:t>
              <w:tab/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43" w:name="__Fieldmark__20_587099719"/>
            <w:bookmarkStart w:id="44" w:name="__Fieldmark__20_587099719"/>
            <w:bookmarkEnd w:id="44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Comunicazione/linguagg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45" w:name="__Fieldmark__21_587099719"/>
            <w:bookmarkStart w:id="46" w:name="__Fieldmark__21_587099719"/>
            <w:bookmarkEnd w:id="46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Autonomia/orientamento  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separate"/>
            </w:r>
            <w:bookmarkStart w:id="47" w:name="__Fieldmark__22_587099719"/>
            <w:bookmarkStart w:id="48" w:name="__Fieldmark__22_587099719"/>
            <w:bookmarkEnd w:id="48"/>
            <w:r>
              <w:rPr>
                <w:rFonts w:eastAsia="Times New Roman"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Cognitiva, neuropsicologica e dell’apprendimento</w:t>
            </w:r>
          </w:p>
        </w:tc>
      </w:tr>
      <w:tr>
        <w:trPr>
          <w:trHeight w:val="443" w:hRule="atLeast"/>
        </w:trPr>
        <w:tc>
          <w:tcPr>
            <w:tcW w:w="7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Descrizione: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 xml:space="preserve">da raggiungere entro: </w:t>
            </w:r>
          </w:p>
        </w:tc>
      </w:tr>
      <w:tr>
        <w:trPr>
          <w:trHeight w:val="298" w:hRule="atLeast"/>
        </w:trPr>
        <w:tc>
          <w:tcPr>
            <w:tcW w:w="7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>Comportamenti attesi alla scadenza (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it-IT"/>
              </w:rPr>
              <w:t>esiti</w:t>
            </w:r>
            <w:r>
              <w:rPr>
                <w:rFonts w:eastAsia="Times New Roman" w:cs="Tahoma" w:ascii="Tahoma" w:hAnsi="Tahoma"/>
                <w:sz w:val="20"/>
                <w:lang w:eastAsia="it-IT"/>
              </w:rPr>
              <w:t>)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ahoma" w:ascii="Tahoma" w:hAnsi="Tahoma"/>
                <w:sz w:val="20"/>
                <w:lang w:eastAsia="it-IT"/>
              </w:rPr>
              <w:t xml:space="preserve">dati attes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8"/>
                <w:lang w:eastAsia="it-IT"/>
              </w:rPr>
              <w:t>(indicatore di verifica)</w:t>
            </w:r>
          </w:p>
        </w:tc>
      </w:tr>
      <w:tr>
        <w:trPr>
          <w:trHeight w:val="443" w:hRule="atLeast"/>
        </w:trPr>
        <w:tc>
          <w:tcPr>
            <w:tcW w:w="7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43" w:hRule="atLeast"/>
        </w:trPr>
        <w:tc>
          <w:tcPr>
            <w:tcW w:w="7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43" w:hRule="atLeast"/>
        </w:trPr>
        <w:tc>
          <w:tcPr>
            <w:tcW w:w="77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tem ICF </w:t>
            </w:r>
            <w:r>
              <w:rPr>
                <w:rFonts w:cs="Tahoma" w:ascii="Tahoma" w:hAnsi="Tahoma"/>
                <w:sz w:val="16"/>
                <w:szCs w:val="20"/>
              </w:rPr>
              <w:t>(Attività &amp; Partecipazione, eventualmente Funzioni)</w:t>
            </w:r>
            <w:r>
              <w:rPr>
                <w:rFonts w:cs="Tahoma" w:ascii="Tahoma" w:hAnsi="Tahoma"/>
                <w:sz w:val="20"/>
                <w:szCs w:val="20"/>
              </w:rPr>
              <w:t xml:space="preserve"> implicati nell’obiettivo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6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possono essere considerati come sotto-obiettivi)</w:t>
            </w:r>
          </w:p>
        </w:tc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Codici ICF</w:t>
            </w:r>
          </w:p>
        </w:tc>
        <w:tc>
          <w:tcPr>
            <w:tcW w:w="20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  <w:t>Valori inizial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24"/>
              </w:rPr>
              <w:t>profilo di funzionamento</w:t>
            </w:r>
          </w:p>
        </w:tc>
      </w:tr>
      <w:tr>
        <w:trPr>
          <w:trHeight w:val="247" w:hRule="atLeast"/>
        </w:trPr>
        <w:tc>
          <w:tcPr>
            <w:tcW w:w="77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spacing w:lineRule="auto" w:line="240" w:before="60" w:after="12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PER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CAP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>FUNZ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sz w:val="20"/>
                <w:szCs w:val="20"/>
                <w:lang w:eastAsia="it-IT"/>
              </w:rPr>
              <w:footnoteReference w:id="2"/>
            </w:r>
          </w:p>
        </w:tc>
      </w:tr>
      <w:tr>
        <w:trPr>
          <w:trHeight w:val="443" w:hRule="atLeast"/>
        </w:trPr>
        <w:tc>
          <w:tcPr>
            <w:tcW w:w="7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357" w:hanging="357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43" w:hRule="atLeast"/>
        </w:trPr>
        <w:tc>
          <w:tcPr>
            <w:tcW w:w="7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357" w:hanging="357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43" w:hRule="atLeast"/>
        </w:trPr>
        <w:tc>
          <w:tcPr>
            <w:tcW w:w="7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napToGrid w:val="false"/>
              <w:spacing w:lineRule="auto" w:line="240" w:before="120" w:after="0"/>
              <w:ind w:left="357" w:hanging="357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Interventi, strategie e strumenti finalizzati al raggiungimento degli obiettivi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sz w:val="20"/>
                <w:szCs w:val="20"/>
                <w:lang w:eastAsia="it-IT"/>
              </w:rPr>
              <w:footnoteReference w:id="3"/>
            </w:r>
          </w:p>
        </w:tc>
      </w:tr>
      <w:tr>
        <w:trPr>
          <w:trHeight w:val="438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12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57" w:hanging="357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38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spacing w:lineRule="auto" w:line="240" w:before="120" w:after="0"/>
              <w:ind w:left="357" w:hanging="357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14" w:hRule="atLeast"/>
        </w:trPr>
        <w:tc>
          <w:tcPr>
            <w:tcW w:w="991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Risorse necessarie</w:t>
            </w:r>
            <w:r>
              <w:rPr>
                <w:rFonts w:eastAsia="Times New Roman" w:cs="Tahoma" w:ascii="Tahoma" w:hAnsi="Tahoma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20"/>
                <w:lang w:eastAsia="it-IT"/>
              </w:rPr>
              <w:t>(Fattori ambientali)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ahoma" w:hAnsi="Tahoma" w:eastAsia="Times New Roman" w:cs="Tahoma"/>
                <w:sz w:val="18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>cod. ICF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sz w:val="18"/>
                <w:szCs w:val="20"/>
                <w:lang w:eastAsia="it-IT"/>
              </w:rPr>
              <w:footnoteReference w:id="4"/>
            </w:r>
          </w:p>
        </w:tc>
      </w:tr>
      <w:tr>
        <w:trPr>
          <w:trHeight w:val="45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1055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  <w:t>Punti di forza, interessi dell’alunno</w:t>
            </w:r>
            <w:r>
              <w:rPr>
                <w:rFonts w:eastAsia="Times New Roman" w:cs="Tahoma" w:ascii="Tahoma" w:hAnsi="Tahoma"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(</w:t>
            </w:r>
            <w:r>
              <w:rPr>
                <w:rFonts w:eastAsia="Times New Roman" w:cs="Tahoma" w:ascii="Tahoma" w:hAnsi="Tahoma"/>
                <w:i/>
                <w:sz w:val="16"/>
                <w:szCs w:val="16"/>
                <w:lang w:eastAsia="it-IT"/>
              </w:rPr>
              <w:t>fattori personali</w:t>
            </w: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 rilevanti per l’obiettivo)</w:t>
            </w:r>
          </w:p>
        </w:tc>
      </w:tr>
      <w:tr>
        <w:trPr>
          <w:trHeight w:val="450" w:hRule="atLeast"/>
        </w:trPr>
        <w:tc>
          <w:tcPr>
            <w:tcW w:w="1055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20" w:after="0"/>
              <w:ind w:left="64" w:hanging="0"/>
              <w:outlineLvl w:val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i esiti saranno verificati attraverso gli indicatori di comportamento definiti e l’osservazione dei livelli di performance e capacità degli item richiamati nell’obiettivo. Le verifiche di monitoraggio e conclusiva saranno riportate negli specifici verbal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6. Osservazioni sul contesto: barriere e facilitatori </w:t>
      </w:r>
    </w:p>
    <w:p>
      <w:pPr>
        <w:pStyle w:val="Normal"/>
        <w:spacing w:before="0" w:after="12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  <w:t>Analisi dell’ambiente di apprendimento (con l’ausilio del questionario ICF-Scuola)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39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r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ilitatori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e e specificazio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1. Prodotti e tecnol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49" w:name="__Fieldmark__23_587099719"/>
            <w:bookmarkStart w:id="50" w:name="__Fieldmark__23_587099719"/>
            <w:bookmarkEnd w:id="50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51" w:name="__Fieldmark__24_587099719"/>
            <w:bookmarkStart w:id="52" w:name="__Fieldmark__24_587099719"/>
            <w:bookmarkEnd w:id="52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2. Ambiente naturale, artificiale, cultur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53" w:name="__Fieldmark__25_587099719"/>
            <w:bookmarkStart w:id="54" w:name="__Fieldmark__25_587099719"/>
            <w:bookmarkEnd w:id="54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55" w:name="__Fieldmark__26_587099719"/>
            <w:bookmarkStart w:id="56" w:name="__Fieldmark__26_587099719"/>
            <w:bookmarkEnd w:id="56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10. Famiglia ristre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57" w:name="__Fieldmark__27_587099719"/>
            <w:bookmarkStart w:id="58" w:name="__Fieldmark__27_587099719"/>
            <w:bookmarkEnd w:id="58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59" w:name="__Fieldmark__28_587099719"/>
            <w:bookmarkStart w:id="60" w:name="__Fieldmark__28_587099719"/>
            <w:bookmarkEnd w:id="60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15. Famiglia allarg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61" w:name="__Fieldmark__29_587099719"/>
            <w:bookmarkStart w:id="62" w:name="__Fieldmark__29_587099719"/>
            <w:bookmarkEnd w:id="62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63" w:name="__Fieldmark__30_587099719"/>
            <w:bookmarkStart w:id="64" w:name="__Fieldmark__30_587099719"/>
            <w:bookmarkEnd w:id="64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20. Amici e compagni di scu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65" w:name="__Fieldmark__31_587099719"/>
            <w:bookmarkStart w:id="66" w:name="__Fieldmark__31_587099719"/>
            <w:bookmarkEnd w:id="66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67" w:name="__Fieldmark__32_587099719"/>
            <w:bookmarkStart w:id="68" w:name="__Fieldmark__32_587099719"/>
            <w:bookmarkEnd w:id="68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25. Conoscenti e vicin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69" w:name="__Fieldmark__33_587099719"/>
            <w:bookmarkStart w:id="70" w:name="__Fieldmark__33_587099719"/>
            <w:bookmarkEnd w:id="70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71" w:name="__Fieldmark__34_587099719"/>
            <w:bookmarkStart w:id="72" w:name="__Fieldmark__34_587099719"/>
            <w:bookmarkEnd w:id="72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30. Insegnanti (autorità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73" w:name="__Fieldmark__35_587099719"/>
            <w:bookmarkStart w:id="74" w:name="__Fieldmark__35_587099719"/>
            <w:bookmarkEnd w:id="74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75" w:name="__Fieldmark__36_587099719"/>
            <w:bookmarkStart w:id="76" w:name="__Fieldmark__36_587099719"/>
            <w:bookmarkEnd w:id="76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40. Educatori, operatori sociali e di assiste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77" w:name="__Fieldmark__37_587099719"/>
            <w:bookmarkStart w:id="78" w:name="__Fieldmark__37_587099719"/>
            <w:bookmarkEnd w:id="78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79" w:name="__Fieldmark__38_587099719"/>
            <w:bookmarkStart w:id="80" w:name="__Fieldmark__38_587099719"/>
            <w:bookmarkEnd w:id="80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355. Terapisti ed altri operatori sanit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81" w:name="__Fieldmark__39_587099719"/>
            <w:bookmarkStart w:id="82" w:name="__Fieldmark__39_587099719"/>
            <w:bookmarkEnd w:id="82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83" w:name="__Fieldmark__40_587099719"/>
            <w:bookmarkStart w:id="84" w:name="__Fieldmark__40_587099719"/>
            <w:bookmarkEnd w:id="84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4. Atteggiam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85" w:name="__Fieldmark__41_587099719"/>
            <w:bookmarkStart w:id="86" w:name="__Fieldmark__41_587099719"/>
            <w:bookmarkEnd w:id="86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87" w:name="__Fieldmark__42_587099719"/>
            <w:bookmarkStart w:id="88" w:name="__Fieldmark__42_587099719"/>
            <w:bookmarkEnd w:id="88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5. Sistemi, servizi e politich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89" w:name="__Fieldmark__43_587099719"/>
            <w:bookmarkStart w:id="90" w:name="__Fieldmark__43_587099719"/>
            <w:bookmarkEnd w:id="90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91" w:name="__Fieldmark__44_587099719"/>
            <w:bookmarkStart w:id="92" w:name="__Fieldmark__44_587099719"/>
            <w:bookmarkEnd w:id="92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ttori person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93" w:name="__Fieldmark__45_587099719"/>
            <w:bookmarkStart w:id="94" w:name="__Fieldmark__45_587099719"/>
            <w:bookmarkEnd w:id="94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95" w:name="__Fieldmark__46_587099719"/>
            <w:bookmarkStart w:id="96" w:name="__Fieldmark__46_587099719"/>
            <w:bookmarkEnd w:id="96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bookmarkStart w:id="97" w:name="_Hlk117088543"/>
            <w:bookmarkEnd w:id="97"/>
            <w:r>
              <w:rPr>
                <w:rFonts w:cs="Tahoma" w:ascii="Tahoma" w:hAnsi="Tahoma"/>
                <w:sz w:val="18"/>
                <w:szCs w:val="18"/>
              </w:rPr>
              <w:t>Altro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98" w:name="__Fieldmark__47_587099719"/>
            <w:bookmarkStart w:id="99" w:name="__Fieldmark__47_587099719"/>
            <w:bookmarkEnd w:id="99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00" w:name="__Fieldmark__48_587099719"/>
            <w:bookmarkStart w:id="101" w:name="__Fieldmark__48_587099719"/>
            <w:bookmarkEnd w:id="101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tro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02" w:name="__Fieldmark__49_587099719"/>
            <w:bookmarkStart w:id="103" w:name="__Fieldmark__49_587099719"/>
            <w:bookmarkEnd w:id="103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separate"/>
            </w:r>
            <w:bookmarkStart w:id="104" w:name="__Fieldmark__50_587099719"/>
            <w:bookmarkStart w:id="105" w:name="__Fieldmark__50_587099719"/>
            <w:bookmarkEnd w:id="105"/>
            <w:r/>
            <w:r>
              <w:rPr>
                <w:sz w:val="18"/>
                <w:szCs w:val="18"/>
                <w:rFonts w:eastAsia="Times New Roman" w:cs="Tahoma" w:ascii="Tahoma" w:hAnsi="Tahoma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7. Interventi sul contesto per realizzare un ambiente di apprendimento inclusivo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Interventi conseguenti all’analisi del riquadro 6, che possono riguardare l’introduzione di nuovi facilitatori, il potenziamento di quelli esistenti e la rimozione delle barriere individuate, sia per l’intera classe (progettazione universale) o in modo personalizzato per l’alunno</w:t>
      </w:r>
      <w:bookmarkStart w:id="106" w:name="_Hlk117088594"/>
      <w:r>
        <w:rPr>
          <w:rFonts w:cs="Tahoma" w:ascii="Tahoma" w:hAnsi="Tahoma"/>
          <w:i/>
          <w:iCs/>
          <w:sz w:val="18"/>
          <w:szCs w:val="18"/>
        </w:rPr>
        <w:t>, anche sulla base degli interventi di corresponsabilità educativa intrapresi dall’intera comunità scolastica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iente fisico e altri fattori legati ai Prodotti e tecnologie: …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iente sociale (didattica e dinamiche relazionali): …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eggiamenti: …</w:t>
      </w:r>
    </w:p>
    <w:p>
      <w:pPr>
        <w:pStyle w:val="Normal"/>
        <w:numPr>
          <w:ilvl w:val="0"/>
          <w:numId w:val="11"/>
        </w:numPr>
        <w:spacing w:before="0" w:after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ltro: …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bookmarkEnd w:id="106"/>
      <w:r>
        <w:rPr>
          <w:rFonts w:cs="Tahoma" w:ascii="Tahoma" w:hAnsi="Tahoma"/>
        </w:rPr>
        <w:t>8. Interventi sul percorso curricolare (programmazione didattica)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bookmarkStart w:id="107" w:name="_Hlk117088637"/>
      <w:r>
        <w:rPr>
          <w:rFonts w:cs="Tahoma" w:ascii="Tahoma" w:hAnsi="Tahoma"/>
          <w:b/>
        </w:rPr>
        <w:t>8.1 Interventi educativo-didattici, strategie, strumenti nelle diverse aree disciplina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Proposta di compilazione:</w:t>
      </w:r>
      <w:r>
        <w:rPr>
          <w:rFonts w:cs="Tahoma" w:ascii="Tahoma" w:hAnsi="Tahoma"/>
          <w:sz w:val="18"/>
          <w:szCs w:val="18"/>
        </w:rPr>
        <w:t xml:space="preserve"> il docente per il sostegno, in quanto docente della classe e contitolare, può assumere la conduzione didattica in alcune unità di apprendimento. In sua assenza i colleghi/e (ed eventuali altre figure di assistenza) assicurano il supporto necessario all’alunno/a con disabilità affinché possa partecipare nel miglior modo possibile alle attività proposte, anche avvalendosi della collaborazione dei compagni.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teriori interventi di personalizzazione a supporto degli apprendimenti, delle competenze trasversali e strumentali di tipo metacognitivo, riferite a capacità e metodo di studio: …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bookmarkStart w:id="108" w:name="_Hlk117088637"/>
      <w:r>
        <w:rPr>
          <w:rFonts w:cs="Tahoma" w:ascii="Tahoma" w:hAnsi="Tahoma"/>
          <w:b/>
        </w:rPr>
        <w:t>8.3 Progettazione disciplinare</w:t>
      </w:r>
      <w:bookmarkEnd w:id="108"/>
    </w:p>
    <w:p>
      <w:pPr>
        <w:pStyle w:val="Normal"/>
        <w:spacing w:lineRule="auto" w:line="240" w:before="120" w:after="120"/>
        <w:rPr>
          <w:rFonts w:ascii="Tahoma" w:hAnsi="Tahoma" w:cs="Tahoma"/>
          <w:sz w:val="20"/>
          <w:szCs w:val="20"/>
        </w:rPr>
      </w:pPr>
      <w:bookmarkStart w:id="109" w:name="_Hlk117088694"/>
      <w:bookmarkEnd w:id="109"/>
      <w:r>
        <w:rPr>
          <w:rFonts w:cs="Tahoma" w:ascii="Tahoma" w:hAnsi="Tahoma"/>
          <w:sz w:val="20"/>
          <w:szCs w:val="20"/>
        </w:rPr>
        <w:t>Quadro di sintesi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3"/>
      </w:tblGrid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 – Segue la progettazione didattica della classe e si applicano gli stessi criteri di valutazio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Discipline: </w:t>
            </w:r>
          </w:p>
        </w:tc>
      </w:tr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 – Rispetto alla progettazione didattica della classe sono applicate personalizzazioni in relazione agli obiettivi specifici di apprendimento e ai criteri di valutazio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ahoma" w:ascii="Tahoma" w:hAnsi="Tahoma"/>
                <w:sz w:val="20"/>
                <w:szCs w:val="20"/>
              </w:rPr>
              <w:t>Discipline/Aree disciplinari: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/>
        <w:t>Declinare per ogni disciplina che ha una programmazione personalizzata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253"/>
        <w:gridCol w:w="1247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20" w:after="120"/>
              <w:ind w:left="91" w:right="96" w:hanging="0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20"/>
                <w:szCs w:val="20"/>
              </w:rPr>
              <w:t xml:space="preserve">DISCIPLINA/AREA DISCIPLINARE: 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91" w:right="96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Riferimenti alla programmazione della classe (obiettivi e/o traguardi e/o competenze):</w:t>
            </w:r>
          </w:p>
          <w:p>
            <w:pPr>
              <w:pStyle w:val="Normal"/>
              <w:spacing w:lineRule="atLeast" w:line="0" w:before="120" w:after="120"/>
              <w:ind w:left="91" w:right="96" w:hanging="0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91" w:right="9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noscenze e abilità già acquisi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91" w:right="9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onoscenze e abilità da raggiungere </w:t>
            </w:r>
          </w:p>
          <w:p>
            <w:pPr>
              <w:pStyle w:val="Normal"/>
              <w:spacing w:lineRule="auto" w:line="240" w:before="0" w:after="0"/>
              <w:ind w:left="91" w:right="9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obiettivi apprendimento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left="91" w:right="96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ro i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Arial" w:cs="Tahoma"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ttività e strategie didattich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before="0" w:after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rumenti compensativi, misure dispensative, mediatori didattici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napToGrid w:val="false"/>
              <w:spacing w:before="0" w:after="0"/>
              <w:rPr>
                <w:rFonts w:ascii="Tahoma" w:hAnsi="Tahoma" w:eastAsia="Arial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Arial" w:cs="Tahoma"/>
                <w:b/>
                <w:b/>
                <w:sz w:val="18"/>
                <w:szCs w:val="18"/>
              </w:rPr>
            </w:pPr>
            <w:bookmarkStart w:id="110" w:name="_Hlk117088743"/>
            <w:bookmarkEnd w:id="110"/>
            <w:r>
              <w:rPr>
                <w:rFonts w:eastAsia="Arial" w:cs="Tahoma" w:ascii="Tahoma" w:hAnsi="Tahoma"/>
                <w:b/>
                <w:sz w:val="18"/>
                <w:szCs w:val="18"/>
              </w:rPr>
              <w:t>Criteri di valutazione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i faccia </w:t>
            </w:r>
            <w:r>
              <w:rPr>
                <w:rFonts w:cs="Tahoma" w:ascii="Tahoma" w:hAnsi="Tahoma"/>
                <w:sz w:val="18"/>
                <w:szCs w:val="18"/>
              </w:rPr>
              <w:t>riferimento all’ordinanza ministeriale n°172 del 4 dicembre 2020 e Linee guida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spacing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</w:rPr>
        <w:t>8.5 Criteri di valutazione del comportamento ed eventuali obiettivi specifici</w:t>
      </w:r>
    </w:p>
    <w:p>
      <w:pPr>
        <w:pStyle w:val="Normal"/>
        <w:tabs>
          <w:tab w:val="clear" w:pos="708"/>
          <w:tab w:val="left" w:pos="216" w:leader="none"/>
        </w:tabs>
        <w:spacing w:before="120" w:after="20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separate"/>
      </w:r>
      <w:bookmarkStart w:id="111" w:name="__Fieldmark__51_587099719"/>
      <w:bookmarkStart w:id="112" w:name="__Fieldmark__51_587099719"/>
      <w:bookmarkEnd w:id="112"/>
      <w:r>
        <w:rPr>
          <w:rFonts w:eastAsia="Times New Roman"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A - Il comportamento è valutato in base agli stessi criteri adottati per la classe 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separate"/>
      </w:r>
      <w:bookmarkStart w:id="113" w:name="__Fieldmark__52_587099719"/>
      <w:bookmarkStart w:id="114" w:name="__Fieldmark__52_587099719"/>
      <w:bookmarkEnd w:id="114"/>
      <w:r>
        <w:rPr>
          <w:rFonts w:eastAsia="Times New Roman"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end"/>
      </w:r>
      <w:r>
        <w:rPr>
          <w:rFonts w:cs="Tahoma" w:ascii="Tahoma" w:hAnsi="Tahoma"/>
          <w:bCs/>
          <w:sz w:val="20"/>
          <w:szCs w:val="20"/>
        </w:rPr>
        <w:t xml:space="preserve"> B - Il comportamento è valutato in base ai seguenti criteri personalizzati e al raggiungimento dei seguenti obiettivi: …………</w:t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Modalità di svolgimento della prova tipo INVALSI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lunno/a svolgerà la prova sulla fattispecie di quella nazionale Invalsi secondo le seguenti modalità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701"/>
        <w:gridCol w:w="2693"/>
        <w:gridCol w:w="1417"/>
        <w:gridCol w:w="1241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volge la p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po di pr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e differenziata, la prova è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ntetizza-tore voc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pi aggiuntiv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TAL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15" w:name="__Fieldmark__53_587099719"/>
            <w:bookmarkStart w:id="116" w:name="__Fieldmark__53_587099719"/>
            <w:bookmarkEnd w:id="11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17" w:name="__Fieldmark__54_587099719"/>
            <w:bookmarkStart w:id="118" w:name="__Fieldmark__54_587099719"/>
            <w:bookmarkEnd w:id="11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19" w:name="__Fieldmark__55_587099719"/>
            <w:bookmarkStart w:id="120" w:name="__Fieldmark__55_587099719"/>
            <w:bookmarkEnd w:id="12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21" w:name="__Fieldmark__56_587099719"/>
            <w:bookmarkStart w:id="122" w:name="__Fieldmark__56_587099719"/>
            <w:bookmarkEnd w:id="12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fferenz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23" w:name="__Fieldmark__57_587099719"/>
            <w:bookmarkStart w:id="124" w:name="__Fieldmark__57_587099719"/>
            <w:bookmarkEnd w:id="12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u carta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25" w:name="__Fieldmark__58_587099719"/>
            <w:bookmarkStart w:id="126" w:name="__Fieldmark__58_587099719"/>
            <w:bookmarkEnd w:id="12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BT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27" w:name="__Fieldmark__59_587099719"/>
            <w:bookmarkStart w:id="128" w:name="__Fieldmark__59_587099719"/>
            <w:bookmarkEnd w:id="12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BT con supp. cartac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29" w:name="__Fieldmark__60_587099719"/>
            <w:bookmarkStart w:id="130" w:name="__Fieldmark__60_587099719"/>
            <w:bookmarkEnd w:id="13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31" w:name="__Fieldmark__61_587099719"/>
            <w:bookmarkStart w:id="132" w:name="__Fieldmark__61_587099719"/>
            <w:bookmarkEnd w:id="13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33" w:name="__Fieldmark__62_587099719"/>
            <w:bookmarkStart w:id="134" w:name="__Fieldmark__62_587099719"/>
            <w:bookmarkEnd w:id="13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35" w:name="__Fieldmark__63_587099719"/>
            <w:bookmarkStart w:id="136" w:name="__Fieldmark__63_587099719"/>
            <w:bookmarkEnd w:id="13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37" w:name="__Fieldmark__64_587099719"/>
            <w:bookmarkStart w:id="138" w:name="__Fieldmark__64_587099719"/>
            <w:bookmarkEnd w:id="13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39" w:name="__Fieldmark__65_587099719"/>
            <w:bookmarkStart w:id="140" w:name="__Fieldmark__65_587099719"/>
            <w:bookmarkEnd w:id="14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41" w:name="__Fieldmark__66_587099719"/>
            <w:bookmarkStart w:id="142" w:name="__Fieldmark__66_587099719"/>
            <w:bookmarkEnd w:id="14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43" w:name="__Fieldmark__67_587099719"/>
            <w:bookmarkStart w:id="144" w:name="__Fieldmark__67_587099719"/>
            <w:bookmarkEnd w:id="14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fferenz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45" w:name="__Fieldmark__68_587099719"/>
            <w:bookmarkStart w:id="146" w:name="__Fieldmark__68_587099719"/>
            <w:bookmarkEnd w:id="14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u carta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47" w:name="__Fieldmark__69_587099719"/>
            <w:bookmarkStart w:id="148" w:name="__Fieldmark__69_587099719"/>
            <w:bookmarkEnd w:id="14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BT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49" w:name="__Fieldmark__70_587099719"/>
            <w:bookmarkStart w:id="150" w:name="__Fieldmark__70_587099719"/>
            <w:bookmarkEnd w:id="15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BT con supp. cartac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51" w:name="__Fieldmark__71_587099719"/>
            <w:bookmarkStart w:id="152" w:name="__Fieldmark__71_587099719"/>
            <w:bookmarkEnd w:id="15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53" w:name="__Fieldmark__72_587099719"/>
            <w:bookmarkStart w:id="154" w:name="__Fieldmark__72_587099719"/>
            <w:bookmarkEnd w:id="15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55" w:name="__Fieldmark__73_587099719"/>
            <w:bookmarkStart w:id="156" w:name="__Fieldmark__73_587099719"/>
            <w:bookmarkEnd w:id="15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57" w:name="__Fieldmark__74_587099719"/>
            <w:bookmarkStart w:id="158" w:name="__Fieldmark__74_587099719"/>
            <w:bookmarkEnd w:id="15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LESE (lettu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59" w:name="__Fieldmark__75_587099719"/>
            <w:bookmarkStart w:id="160" w:name="__Fieldmark__75_587099719"/>
            <w:bookmarkEnd w:id="16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61" w:name="__Fieldmark__76_587099719"/>
            <w:bookmarkStart w:id="162" w:name="__Fieldmark__76_587099719"/>
            <w:bookmarkEnd w:id="16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63" w:name="__Fieldmark__77_587099719"/>
            <w:bookmarkStart w:id="164" w:name="__Fieldmark__77_587099719"/>
            <w:bookmarkEnd w:id="16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65" w:name="__Fieldmark__78_587099719"/>
            <w:bookmarkStart w:id="166" w:name="__Fieldmark__78_587099719"/>
            <w:bookmarkEnd w:id="16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fferenz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67" w:name="__Fieldmark__79_587099719"/>
            <w:bookmarkStart w:id="168" w:name="__Fieldmark__79_587099719"/>
            <w:bookmarkEnd w:id="16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u carta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69" w:name="__Fieldmark__80_587099719"/>
            <w:bookmarkStart w:id="170" w:name="__Fieldmark__80_587099719"/>
            <w:bookmarkEnd w:id="17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BT</w:t>
            </w:r>
          </w:p>
          <w:p>
            <w:pPr>
              <w:pStyle w:val="Normal"/>
              <w:spacing w:lineRule="auto" w:line="240" w:before="40" w:after="40"/>
              <w:contextualSpacing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71" w:name="__Fieldmark__81_587099719"/>
            <w:bookmarkStart w:id="172" w:name="__Fieldmark__81_587099719"/>
            <w:bookmarkEnd w:id="17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BT con supp. cartac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73" w:name="__Fieldmark__82_587099719"/>
            <w:bookmarkStart w:id="174" w:name="__Fieldmark__82_587099719"/>
            <w:bookmarkEnd w:id="17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75" w:name="__Fieldmark__83_587099719"/>
            <w:bookmarkStart w:id="176" w:name="__Fieldmark__83_587099719"/>
            <w:bookmarkEnd w:id="17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77" w:name="__Fieldmark__84_587099719"/>
            <w:bookmarkStart w:id="178" w:name="__Fieldmark__84_587099719"/>
            <w:bookmarkEnd w:id="17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79" w:name="__Fieldmark__85_587099719"/>
            <w:bookmarkStart w:id="180" w:name="__Fieldmark__85_587099719"/>
            <w:bookmarkEnd w:id="18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GLESE (ascol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81" w:name="__Fieldmark__86_587099719"/>
            <w:bookmarkStart w:id="182" w:name="__Fieldmark__86_587099719"/>
            <w:bookmarkEnd w:id="18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83" w:name="__Fieldmark__87_587099719"/>
            <w:bookmarkStart w:id="184" w:name="__Fieldmark__87_587099719"/>
            <w:bookmarkEnd w:id="18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85" w:name="__Fieldmark__88_587099719"/>
            <w:bookmarkStart w:id="186" w:name="__Fieldmark__88_587099719"/>
            <w:bookmarkEnd w:id="18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tandard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87" w:name="__Fieldmark__89_587099719"/>
            <w:bookmarkStart w:id="188" w:name="__Fieldmark__89_587099719"/>
            <w:bookmarkEnd w:id="18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fferenzi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40" w:after="40"/>
              <w:ind w:left="34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89" w:name="__Fieldmark__90_587099719"/>
            <w:bookmarkStart w:id="190" w:name="__Fieldmark__90_587099719"/>
            <w:bookmarkEnd w:id="19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91" w:name="__Fieldmark__91_587099719"/>
            <w:bookmarkStart w:id="192" w:name="__Fieldmark__91_587099719"/>
            <w:bookmarkEnd w:id="19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93" w:name="__Fieldmark__92_587099719"/>
            <w:bookmarkStart w:id="194" w:name="__Fieldmark__92_587099719"/>
            <w:bookmarkEnd w:id="19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95" w:name="__Fieldmark__93_587099719"/>
            <w:bookmarkStart w:id="196" w:name="__Fieldmark__93_587099719"/>
            <w:bookmarkEnd w:id="19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  <w:highlight w:val="yellow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9. Organizzazione generale del progetto di inclusione e utilizzo delle risorse</w:t>
      </w:r>
    </w:p>
    <w:p>
      <w:pPr>
        <w:pStyle w:val="Normal"/>
        <w:spacing w:before="0" w:after="0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Tabella orario settimanale*</w:t>
      </w:r>
      <w:r>
        <w:rPr/>
        <w:tab/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or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luned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marted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mercoled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gioved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venerd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saba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eastAsia="Times New Roman" w:cs="Tahoma"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24"/>
                <w:lang w:eastAsia="it-IT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eastAsia="Times New Roman" w:cs="Tahoma"/>
                <w:bCs/>
                <w:sz w:val="18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24"/>
                <w:lang w:eastAsia="it-IT"/>
              </w:rPr>
              <w:t>Indicare quando presente: IS=Ins. Sostegno; IS2= secondo Ins. Sostegno; OSS=Assistente/educatore personale; IP=docente di potenziamento; ASC=Assistente alla comunicazione; L=lettore; CP=Compresenza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 E’ possibile che l’orario subisca variazioni in base a necessità didattiche e/o organizzative che emergono durante l’anno.</w:t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2717"/>
        <w:gridCol w:w="7206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Uscite didattiche, visite guidate e viaggi di istruzione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Interventi previsti per consentire lo studente/essa di partecipare alle uscite didattiche, visite guidate e viaggi di istruzione organizzati per la classe …</w:t>
            </w:r>
          </w:p>
        </w:tc>
      </w:tr>
      <w:tr>
        <w:trPr>
          <w:trHeight w:val="63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ttività o progetti per l’inclusione rivolti alla classe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Modalità in cui lo studente/essa raggiunge la scuola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(</w:t>
            </w:r>
            <w:r>
              <w:rPr>
                <w:rFonts w:eastAsia="Tahoma" w:cs="Tahoma" w:ascii="Tahoma" w:hAnsi="Tahoma"/>
                <w:i/>
                <w:iCs/>
                <w:sz w:val="18"/>
                <w:szCs w:val="18"/>
              </w:rPr>
              <w:t>trasporto pubblico, accompagnatore abituale/occasionale)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isorse disponibili per l’anno scolastico corrente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5"/>
      </w:r>
    </w:p>
    <w:tbl>
      <w:tblPr>
        <w:tblW w:w="992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418"/>
        <w:gridCol w:w="2693"/>
      </w:tblGrid>
      <w:tr>
        <w:trPr>
          <w:trHeight w:val="350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 w:val="false"/>
                <w:sz w:val="20"/>
              </w:rPr>
              <w:t>Supporto educativo/assistenziale a scuola: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Cognome e 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ru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re settima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ssegnato 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insegnante per il soste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UAT d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operatore/educatore pers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assistente alla comunicazione/let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</w:rPr>
              <w:t>altro (</w:t>
            </w:r>
            <w:r>
              <w:rPr>
                <w:rFonts w:cs="Tahoma" w:ascii="Tahoma" w:hAnsi="Tahoma"/>
                <w:b w:val="false"/>
                <w:i/>
                <w:sz w:val="18"/>
              </w:rPr>
              <w:t>specificare</w:t>
            </w:r>
            <w:r>
              <w:rPr>
                <w:rFonts w:cs="Tahoma" w:ascii="Tahoma" w:hAnsi="Tahoma"/>
                <w:b w:val="false"/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collaboratore scolast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jc w:val="righ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16"/>
              </w:rPr>
              <w:t>per i bisog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spacing w:before="80" w:after="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ltre risorse professionali presenti nella scuola/clas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spacing w:before="80" w:after="60"/>
              <w:rPr>
                <w:rFonts w:ascii="Tahoma" w:hAnsi="Tahoma" w:eastAsia="Tahoma" w:cs="Tahoma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97" w:name="__Fieldmark__94_587099719"/>
            <w:bookmarkStart w:id="198" w:name="__Fieldmark__94_587099719"/>
            <w:bookmarkEnd w:id="19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docenti del Consiglio di classe o della scuola in possesso del titolo di specializzazione per le attività di sostegn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8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199" w:name="__Fieldmark__95_587099719"/>
            <w:bookmarkStart w:id="200" w:name="__Fieldmark__95_587099719"/>
            <w:bookmarkEnd w:id="200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docenti dell’organico dell’autonomia coinvolti/e in progetti di inclusione o in specifiche attività rivolte allo studente/essa e/o alla classe</w:t>
            </w:r>
          </w:p>
          <w:p>
            <w:pPr>
              <w:pStyle w:val="Normal"/>
              <w:spacing w:before="8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01" w:name="__Fieldmark__96_587099719"/>
            <w:bookmarkStart w:id="202" w:name="__Fieldmark__96_587099719"/>
            <w:bookmarkEnd w:id="20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altro 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spacing w:before="80" w:after="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rredi speciali, Ausili didattici, informatici, ecc.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08" w:type="dxa"/>
            </w:tcMar>
          </w:tcPr>
          <w:p>
            <w:pPr>
              <w:pStyle w:val="Normal"/>
              <w:spacing w:before="80" w:after="60"/>
              <w:rPr>
                <w:rFonts w:ascii="Tahoma" w:hAnsi="Tahom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pecificare la tipologia e le modalità di utilizzo</w:t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1984"/>
        <w:gridCol w:w="709"/>
        <w:gridCol w:w="2268"/>
      </w:tblGrid>
      <w:tr>
        <w:trPr>
          <w:trHeight w:val="35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b w:val="false"/>
                <w:sz w:val="20"/>
              </w:rPr>
              <w:t>Professionisti extra scolastici di riferimento:</w:t>
            </w:r>
          </w:p>
        </w:tc>
      </w:tr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Cognome e Nom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ruolo/ente di appartenenz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elefono/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intervento</w:t>
            </w:r>
          </w:p>
        </w:tc>
      </w:tr>
      <w:tr>
        <w:trPr>
          <w:trHeight w:val="1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6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 c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ess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ediatra/medico di b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03" w:name="__Fieldmark__97_587099719"/>
            <w:bookmarkStart w:id="204" w:name="__Fieldmark__97_587099719"/>
            <w:bookmarkEnd w:id="204"/>
            <w:r/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05" w:name="__Fieldmark__98_587099719"/>
            <w:bookmarkStart w:id="206" w:name="__Fieldmark__98_587099719"/>
            <w:bookmarkEnd w:id="206"/>
            <w:r>
              <w:rPr>
                <w:rFonts w:cs="Tahoma" w:ascii="Tahoma" w:hAnsi="Tahoma"/>
                <w:b w:val="false"/>
                <w:sz w:val="18"/>
              </w:rPr>
            </w:r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  <w:t xml:space="preserve"> ambulator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Es.: NPI, Psicolo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07" w:name="__Fieldmark__99_587099719"/>
            <w:bookmarkStart w:id="208" w:name="__Fieldmark__99_587099719"/>
            <w:bookmarkEnd w:id="208"/>
            <w:r/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09" w:name="__Fieldmark__100_587099719"/>
            <w:bookmarkStart w:id="210" w:name="__Fieldmark__100_587099719"/>
            <w:bookmarkEnd w:id="210"/>
            <w:r/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i/>
                <w:sz w:val="20"/>
              </w:rPr>
              <w:t>Es. Assistente 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11" w:name="__Fieldmark__101_587099719"/>
            <w:bookmarkStart w:id="212" w:name="__Fieldmark__101_587099719"/>
            <w:bookmarkEnd w:id="212"/>
            <w:r/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 w:val="false"/>
                <w:rFonts w:cs="Tahoma" w:ascii="Tahoma" w:hAnsi="Tahoma"/>
              </w:rPr>
              <w:fldChar w:fldCharType="separate"/>
            </w:r>
            <w:bookmarkStart w:id="213" w:name="__Fieldmark__102_587099719"/>
            <w:bookmarkStart w:id="214" w:name="__Fieldmark__102_587099719"/>
            <w:bookmarkEnd w:id="214"/>
            <w:r/>
            <w:r>
              <w:rPr>
                <w:sz w:val="18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cs="Tahoma" w:ascii="Tahoma" w:hAnsi="Tahoma"/>
                <w:b w:val="false"/>
                <w:sz w:val="18"/>
              </w:rPr>
              <w:t>Riferimenti dell’ente/cooperativa da cui dipendono eventuali operatori extrascolastici che intrattengono un rapporto privato con la famiglia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</w:rPr>
              <w:footnoteReference w:id="6"/>
            </w:r>
            <w:r>
              <w:rPr>
                <w:rFonts w:cs="Tahoma" w:ascii="Tahoma" w:hAnsi="Tahoma"/>
                <w:b w:val="false"/>
                <w:sz w:val="18"/>
              </w:rPr>
              <w:t>: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>Interventi e attività extrascolastiche attive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1555"/>
        <w:gridCol w:w="3123"/>
        <w:gridCol w:w="2126"/>
      </w:tblGrid>
      <w:tr>
        <w:trPr>
          <w:trHeight w:val="10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Tipologia </w:t>
            </w:r>
            <w:r>
              <w:rPr>
                <w:rFonts w:eastAsia="Tahoma" w:cs="Tahoma" w:ascii="Tahoma" w:hAnsi="Tahoma"/>
                <w:sz w:val="16"/>
                <w:szCs w:val="16"/>
              </w:rPr>
              <w:t>(es. riabilitazione, attività extrascolastiche, attività ludico/ricreative, trasporto scolastico etc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n° o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truttur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Obiettivi perseguiti ed eventuali raccordi con il PE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NOTE 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(altre informazioni utili)</w:t>
            </w:r>
          </w:p>
        </w:tc>
      </w:tr>
      <w:tr>
        <w:trPr>
          <w:trHeight w:val="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Attività extrascolastiche di tipo informa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upport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Obiettivi perseguiti ed eventuali raccordi con il PE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NOTE 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(altre informazioni utili)</w:t>
            </w:r>
          </w:p>
          <w:p>
            <w:pPr>
              <w:pStyle w:val="Normal"/>
              <w:spacing w:before="120" w:after="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</w:tc>
      </w:tr>
    </w:tbl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</w:rPr>
        <w:t>Approvazione del PEI</w:t>
      </w:r>
    </w:p>
    <w:p>
      <w:pPr>
        <w:pStyle w:val="Normal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 xml:space="preserve">Il presente Piano Educativo Individualizzato è stato concordato e viene sottoscritto dal Gruppo di Lavoro Operativo per l’inclusione - </w:t>
      </w:r>
      <w:r>
        <w:rPr>
          <w:rFonts w:cs="Tahoma" w:ascii="Tahoma" w:hAnsi="Tahoma"/>
          <w:sz w:val="16"/>
          <w:szCs w:val="16"/>
          <w:lang w:eastAsia="it-IT"/>
        </w:rPr>
        <w:t>Art. 15, commi 10 e 11 della L. 104/1992 (come modificato dal D.Lgs 96/2019)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0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egnant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(cognome e nom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ostegn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padre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a madre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 caso uno dei due genitori non sia presente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Il sottoscritto, consapevole delle conseguenze amministrative e penali per chi rilasci dichiarazioni non corrispondenti a verità, ai sensi del DPR 245/2000, dichiara di aver dato il proprio assenso in osservanza delle disposizioni sulla responsabilità genitoriale di cui agli artt. 316, 337ter e 337 quater del codice civile, che richiedono il consenso di entrambi i genitori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>Firma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Rappresentante ASL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sionista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Dirigente scolastico (o suo delegato)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erifica intermedia</w:t>
      </w:r>
    </w:p>
    <w:p>
      <w:pPr>
        <w:pStyle w:val="Normal"/>
        <w:spacing w:lineRule="auto" w:line="240" w:before="120" w:after="12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color w:val="000000"/>
          <w:sz w:val="20"/>
          <w:szCs w:val="20"/>
          <w:shd w:fill="FFFFFF" w:val="clear"/>
        </w:rPr>
        <w:t>Sono da verificare in particolare gli aspetti su cui si fonda la parte progettuale del PEI. In particolare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Variazione delle condizioni di salute/nuova Diagnosi Funzionale (sezione 2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Revisione delle osservazioni sulle dimensioni (sezione 4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Tahoma" w:ascii="Tahoma" w:hAnsi="Tahoma"/>
          <w:sz w:val="20"/>
          <w:szCs w:val="20"/>
        </w:rPr>
        <w:t>Revisione degli interventi educativi sulle dimensioni (sezione 5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Tahoma" w:ascii="Tahoma" w:hAnsi="Tahoma"/>
          <w:sz w:val="20"/>
          <w:szCs w:val="20"/>
          <w:lang w:eastAsia="it-IT"/>
        </w:rPr>
        <w:t>Revisione delle osservazioni sul contesto (sezione 6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/>
      </w:pPr>
      <w:r>
        <w:rPr>
          <w:rFonts w:cs="Tahoma" w:ascii="Tahoma" w:hAnsi="Tahoma"/>
          <w:sz w:val="20"/>
          <w:szCs w:val="20"/>
        </w:rPr>
        <w:t>Revisione degli interventi sul contesto (sezione 7)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definizione della programmazione didattica (sezione 8)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it-IT"/>
        </w:rPr>
        <w:t>In caso di modifica del PEI sottoscritto è necessario formalizzare le modifiche mediante un verbale che sarà allegato al PE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rPr/>
      </w:pPr>
      <w:r>
        <w:rPr>
          <w:rFonts w:cs="Tahoma" w:ascii="Tahoma" w:hAnsi="Tahoma"/>
        </w:rPr>
        <w:t xml:space="preserve">10. CERTIFICAZIONE DELLE COMPETENZE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 eventuali note esplicative (D.M. 742/2017) [solo per alunni/e in uscita dalle classi quinte]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Competenze chiave europe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Competenze dal Profilo dello studen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  <w:t>al termine del primo ciclo di istruzione*</w:t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12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Tahoma" w:hAnsi="Tahoma" w:eastAsia="Calibri" w:cs="Tahoma"/>
                <w:sz w:val="13"/>
                <w:szCs w:val="13"/>
              </w:rPr>
            </w:pPr>
            <w:r>
              <w:rPr>
                <w:rFonts w:eastAsia="Calibri"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eastAsia="it-IT"/>
        </w:rPr>
      </w:pPr>
      <w:r>
        <w:rPr>
          <w:rFonts w:cs="Tahoma" w:ascii="Tahoma" w:hAnsi="Tahoma"/>
          <w:sz w:val="16"/>
          <w:szCs w:val="16"/>
          <w:lang w:eastAsia="it-IT"/>
        </w:rPr>
        <w:t>*</w:t>
      </w:r>
      <w:r>
        <w:rPr>
          <w:rFonts w:cs="Tahoma" w:ascii="Tahoma" w:hAnsi="Tahoma"/>
          <w:bCs/>
          <w:i/>
          <w:iCs/>
          <w:color w:val="000000"/>
          <w:sz w:val="16"/>
          <w:szCs w:val="16"/>
          <w:shd w:fill="FFFFFF" w:val="clear"/>
        </w:rPr>
        <w:t>Per la valutazione dei livelli di competenza, si veda il grafico prodotto attraverso il questionario ICF-Scuola</w:t>
      </w:r>
    </w:p>
    <w:p>
      <w:pPr>
        <w:pStyle w:val="Normal"/>
        <w:rPr>
          <w:rFonts w:ascii="Tahoma" w:hAnsi="Tahoma" w:cs="Tahoma"/>
          <w:lang w:eastAsia="it-IT"/>
        </w:rPr>
      </w:pPr>
      <w:bookmarkStart w:id="215" w:name="_Hlk117088910"/>
      <w:bookmarkEnd w:id="215"/>
      <w:r>
        <w:rPr>
          <w:rFonts w:cs="Tahoma" w:ascii="Tahoma" w:hAnsi="Tahoma"/>
          <w:lang w:eastAsia="it-IT"/>
        </w:rPr>
        <w:t>NOTE ESPLICATIVE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  <w:r>
        <w:br w:type="page"/>
      </w:r>
    </w:p>
    <w:p>
      <w:pPr>
        <w:pStyle w:val="Heading2"/>
        <w:rPr>
          <w:rFonts w:ascii="Tahoma" w:hAnsi="Tahoma" w:cs="Tahoma"/>
          <w:b w:val="false"/>
          <w:b w:val="false"/>
          <w:bCs/>
          <w:sz w:val="20"/>
        </w:rPr>
      </w:pPr>
      <w:bookmarkStart w:id="216" w:name="_Hlk117088910"/>
      <w:bookmarkEnd w:id="216"/>
      <w:r>
        <w:rPr>
          <w:rFonts w:cs="Tahoma" w:ascii="Tahoma" w:hAnsi="Tahoma"/>
        </w:rPr>
        <w:t>11. Verifica finale/Proposte per le risorse professionali e i servizi di supporto necessari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lang w:eastAsia="it-IT"/>
        </w:rPr>
      </w:pPr>
      <w:r>
        <w:rPr>
          <w:rFonts w:cs="Tahoma" w:ascii="Tahoma" w:hAnsi="Tahoma"/>
          <w:b/>
          <w:bCs/>
          <w:sz w:val="20"/>
          <w:lang w:eastAsia="it-IT"/>
        </w:rPr>
      </w:r>
    </w:p>
    <w:p>
      <w:pPr>
        <w:pStyle w:val="Normal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  <w:t>Verifica finale del PEI</w:t>
      </w:r>
    </w:p>
    <w:p>
      <w:pPr>
        <w:pStyle w:val="Normal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pacing w:val="-4"/>
          <w:sz w:val="20"/>
          <w:szCs w:val="20"/>
        </w:rPr>
        <w:t>Si propone una traccia di relazione per la v</w:t>
      </w:r>
      <w:r>
        <w:rPr>
          <w:rFonts w:cs="Tahoma" w:ascii="Tahoma" w:hAnsi="Tahoma"/>
          <w:sz w:val="18"/>
          <w:szCs w:val="18"/>
        </w:rPr>
        <w:t>alutazione globale dei risultati raggiunti (con riferimento agli elementi di verifica delle varie Sezioni del PEI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sz w:val="20"/>
          <w:szCs w:val="20"/>
          <w:lang w:eastAsia="it-IT"/>
        </w:rPr>
        <w:t>Verifica conclusiva degli esiti degli interventi sugli obiettivi educativi (sezione 5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sz w:val="20"/>
          <w:szCs w:val="20"/>
          <w:lang w:eastAsia="it-IT"/>
        </w:rPr>
        <w:t>Verifica conclusiva degli esiti degli interventi sul contesto/ambiente di apprendimento (sezione 7) con verifica dei risultati conseguiti e valutazione sull’efficacia di interventi, strategie e strumenti</w:t>
      </w:r>
    </w:p>
    <w:p>
      <w:pPr>
        <w:pStyle w:val="Normal"/>
        <w:spacing w:lineRule="auto" w:line="240" w:before="0" w:after="120"/>
        <w:ind w:left="708" w:hanging="0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  <w:t>Per la verifica degli esiti si considerino anche gli indicatori complessivi ICF-Scuola (livello complessivo di funzionamento, Indice di sostegno sociale, Indice di inclusione) raffrontati alla situazione iniziale.</w:t>
      </w:r>
    </w:p>
    <w:p>
      <w:pPr>
        <w:pStyle w:val="Normal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pacing w:val="-4"/>
          <w:sz w:val="20"/>
          <w:szCs w:val="20"/>
        </w:rPr>
      </w:pPr>
      <w:r>
        <w:rPr>
          <w:rFonts w:cs="Tahoma" w:ascii="Tahoma" w:hAnsi="Tahoma"/>
          <w:b/>
          <w:bCs/>
          <w:spacing w:val="-4"/>
          <w:sz w:val="20"/>
          <w:szCs w:val="20"/>
        </w:rPr>
        <w:t>Aggiornamento delle condizioni di contesto e progettazione per l’a.s. successivo [Sez. 5-6-7]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…………</w:t>
      </w:r>
    </w:p>
    <w:p>
      <w:pPr>
        <w:pStyle w:val="Normal"/>
        <w:spacing w:before="120" w:after="200"/>
        <w:rPr/>
      </w:pPr>
      <w:r>
        <w:rPr>
          <w:rFonts w:cs="Tahoma" w:ascii="Tahoma" w:hAnsi="Tahoma"/>
          <w:b/>
          <w:bCs/>
          <w:sz w:val="20"/>
          <w:szCs w:val="20"/>
        </w:rPr>
        <w:t>Proposta del numero di ore di sostegno per l'anno successivo</w:t>
      </w:r>
      <w:r>
        <w:rPr>
          <w:rFonts w:cs="Tahoma" w:ascii="Tahoma" w:hAnsi="Tahoma"/>
          <w:b/>
          <w:bCs/>
          <w:sz w:val="10"/>
          <w:szCs w:val="10"/>
        </w:rPr>
        <w:t>*</w:t>
      </w: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Partendo dall'organizzazione delle attività di sostegno didattico e dalle osservazioni sistematiche svolte, tenuto co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separate"/>
      </w:r>
      <w:bookmarkStart w:id="217" w:name="__Fieldmark__103_587099719"/>
      <w:bookmarkStart w:id="218" w:name="__Fieldmark__103_587099719"/>
      <w:bookmarkEnd w:id="218"/>
      <w:r>
        <w:rPr>
          <w:rFonts w:eastAsia="Times New Roman"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l Profilo di Funzionamento/Diagnosi Funzionale 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separate"/>
      </w:r>
      <w:bookmarkStart w:id="219" w:name="__Fieldmark__104_587099719"/>
      <w:bookmarkStart w:id="220" w:name="__Fieldmark__104_587099719"/>
      <w:bookmarkEnd w:id="220"/>
      <w:r>
        <w:rPr>
          <w:rFonts w:eastAsia="Times New Roman"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l suo eventuale aggiornamento, oltre che dei risultati conseguiti e delle difficoltà emerse durante l'anno scolastico si propone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e di sostegno richieste per l'a.s. successivo …………</w:t>
      </w:r>
    </w:p>
    <w:p>
      <w:pPr>
        <w:pStyle w:val="Normal"/>
        <w:tabs>
          <w:tab w:val="clear" w:pos="708"/>
          <w:tab w:val="left" w:pos="1878" w:leader="none"/>
        </w:tabs>
        <w:spacing w:before="0" w:after="12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la seguente motivazione: 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oposta delle risorse da destinare agli interventi di assistenza igienica e di base e delle risorse professionali da destinare all'assistenza, all'autonomia e alla comunicazione, per l'anno successivo </w:t>
      </w:r>
      <w:r>
        <w:rPr>
          <w:rFonts w:cs="Tahoma" w:ascii="Tahoma" w:hAnsi="Tahoma"/>
          <w:sz w:val="16"/>
          <w:szCs w:val="16"/>
        </w:rPr>
        <w:t xml:space="preserve">(Art. 7, lettera d) D.Lgs </w:t>
        <w:tab/>
        <w:t>66/2017)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  <w:szCs w:val="20"/>
        </w:rPr>
        <w:t xml:space="preserve">Partendo dalle osservazioni descritte nelle Sezioni 4 e 6 e dagli interventi descritti nelle Sezioni n. 5 e 7, tenuto co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separate"/>
      </w:r>
      <w:bookmarkStart w:id="221" w:name="__Fieldmark__105_587099719"/>
      <w:bookmarkStart w:id="222" w:name="__Fieldmark__105_587099719"/>
      <w:bookmarkEnd w:id="222"/>
      <w:r>
        <w:rPr>
          <w:rFonts w:eastAsia="Times New Roman"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l Profilo di Funzionamento/Diagnosi Funzionale 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ahoma" w:ascii="Tahoma" w:hAnsi="Tahoma"/>
          <w:lang w:eastAsia="it-IT"/>
        </w:rPr>
        <w:instrText xml:space="preserve"> FORMCHECKBOX </w:instrText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separate"/>
      </w:r>
      <w:bookmarkStart w:id="223" w:name="__Fieldmark__106_587099719"/>
      <w:bookmarkStart w:id="224" w:name="__Fieldmark__106_587099719"/>
      <w:bookmarkEnd w:id="224"/>
      <w:r>
        <w:rPr>
          <w:rFonts w:eastAsia="Times New Roman" w:cs="Tahoma" w:ascii="Tahoma" w:hAnsi="Tahoma"/>
          <w:sz w:val="20"/>
          <w:szCs w:val="20"/>
          <w:lang w:eastAsia="it-IT"/>
        </w:rPr>
      </w:r>
      <w:r>
        <w:rPr>
          <w:sz w:val="20"/>
          <w:szCs w:val="20"/>
          <w:rFonts w:eastAsia="Times New Roman" w:cs="Tahoma" w:ascii="Tahoma" w:hAnsi="Tahoma"/>
          <w:lang w:eastAsia="it-IT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l suo eventuale aggiornamento, oltre che dei risultati conseguiti e delle difficoltà emerse durante l'anno scolastico: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dica il fabbisogno di risorse da destinare agli interventi di assistenza igienica e di base, nel modo seguente: …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indica, come segue, il fabbisogno di risorse professionali da destinare all'assistenza, all'autonomia e alla comunicazione per l'a. s. successivo: </w:t>
      </w:r>
    </w:p>
    <w:p>
      <w:pPr>
        <w:pStyle w:val="Normal"/>
        <w:numPr>
          <w:ilvl w:val="0"/>
          <w:numId w:val="5"/>
        </w:numPr>
        <w:spacing w:before="0" w:after="120"/>
        <w:ind w:left="1068" w:hanging="360"/>
        <w:rPr/>
      </w:pPr>
      <w:r>
        <w:rPr>
          <w:rFonts w:cs="Tahoma" w:ascii="Tahoma" w:hAnsi="Tahoma"/>
          <w:sz w:val="20"/>
          <w:szCs w:val="20"/>
        </w:rPr>
        <w:t xml:space="preserve">tipologia di assistenza / figura professionale ………………………………… </w:t>
      </w:r>
    </w:p>
    <w:p>
      <w:pPr>
        <w:pStyle w:val="Normal"/>
        <w:spacing w:before="0" w:after="80"/>
        <w:ind w:left="1056" w:hanging="0"/>
        <w:rPr/>
      </w:pPr>
      <w:r>
        <w:rPr>
          <w:rFonts w:cs="Tahoma" w:ascii="Tahoma" w:hAnsi="Tahoma"/>
          <w:sz w:val="20"/>
          <w:szCs w:val="20"/>
        </w:rPr>
        <w:t xml:space="preserve">per n. ore ………... </w:t>
      </w:r>
    </w:p>
    <w:p>
      <w:pPr>
        <w:pStyle w:val="Normal"/>
        <w:spacing w:before="0" w:after="80"/>
        <w:ind w:left="1056" w:hanging="0"/>
        <w:rPr/>
      </w:pPr>
      <w:r>
        <w:rPr>
          <w:rFonts w:eastAsia="Tahoma" w:cs="Tahoma" w:ascii="Tahoma" w:hAnsi="Tahoma"/>
          <w:sz w:val="14"/>
          <w:szCs w:val="14"/>
        </w:rPr>
        <w:t>L’indicazione delle ore è finalizzata unicamente a permettere al Dirigente Scolastico di formulare la richiesta complessiva d’Istituto delle misure di sostegno ulteriori rispetto a quelle didattiche, da proporre e condividere con l’Ente Territoriale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78" w:leader="none"/>
        </w:tabs>
        <w:spacing w:before="0" w:after="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78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rredi speciali, Ausili didattici, informatici, ecc. </w:t>
      </w:r>
      <w:r>
        <w:rPr>
          <w:rFonts w:cs="Tahoma" w:ascii="Tahoma" w:hAnsi="Tahoma"/>
          <w:sz w:val="16"/>
          <w:szCs w:val="16"/>
        </w:rPr>
        <w:t>(specificare la tipologia e le modalità di utilizzo)</w:t>
      </w:r>
    </w:p>
    <w:p>
      <w:pPr>
        <w:pStyle w:val="Normal"/>
        <w:tabs>
          <w:tab w:val="clear" w:pos="708"/>
          <w:tab w:val="left" w:pos="1878" w:leader="none"/>
        </w:tabs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ventuali esigenze correlate al trasporto dell’alunno/a da e verso la scuola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dicazioni per il PEI dell'anno successivo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ggerimenti, proposte, strategie che hanno particolarmente funzionato e che potrebbero essere riproposte; criticità emerse da correggere, etc.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verifica finale, con la proposta del numero di ore di sostegno e delle risorse da destinare agli interventi di assistenza igienica e di base, nonché delle tipologie di assistenza/figure professionali da destinare all'assistenza, all'autonomia e/o alla comunicazione e relativo fabbisogno, per l'anno scolastico successivo, è stata approvata dal GLO in data ______________  come risulta da verbale n. ___ allegato.</w:t>
      </w:r>
    </w:p>
    <w:p>
      <w:pPr>
        <w:pStyle w:val="Normal"/>
        <w:spacing w:before="12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rPr>
          <w:rFonts w:ascii="Tahoma" w:hAnsi="Tahoma" w:cs="Tahoma"/>
          <w:sz w:val="20"/>
          <w:szCs w:val="10"/>
        </w:rPr>
      </w:pPr>
      <w:r>
        <w:rPr>
          <w:rFonts w:cs="Tahoma" w:ascii="Tahoma" w:hAnsi="Tahoma"/>
          <w:sz w:val="20"/>
          <w:szCs w:val="1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01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egnant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20"/>
              </w:rPr>
              <w:t>(cognome e nome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ostegno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padre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a madre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l caso uno dei due genitori non sia presente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Il sottoscritto, consapevole delle conseguenze amministrative e penali per chi rilasci dichiarazioni non corrispondenti a verità, ai sensi del DPR 245/2000, dichiara di aver dato il proprio assenso in osservanza delle disposizioni sulla responsabilità genitoriale di cui agli artt. 316, 337ter e 337 quater del codice civile, che richiedono il consenso di entrambi i genitori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ab/>
              <w:tab/>
              <w:tab/>
              <w:t>Firma</w:t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Rappresentante ASL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essionista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 Dirigente scolastico (o suo delegato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  <w:r>
        <w:br w:type="page"/>
      </w:r>
    </w:p>
    <w:p>
      <w:pPr>
        <w:pStyle w:val="Heading2"/>
        <w:rPr/>
      </w:pPr>
      <w:r>
        <w:rPr/>
        <w:t xml:space="preserve">12. PEI Provvisorio per l'a.s. successivo </w:t>
      </w:r>
    </w:p>
    <w:p>
      <w:pPr>
        <w:pStyle w:val="Heading1"/>
        <w:ind w:left="68" w:hanging="0"/>
        <w:rPr>
          <w:sz w:val="16"/>
          <w:szCs w:val="16"/>
        </w:rPr>
      </w:pPr>
      <w:r>
        <w:rPr>
          <w:sz w:val="16"/>
          <w:szCs w:val="16"/>
        </w:rPr>
        <w:t>[da compilare a seguito del primo accertamento della condizione di disabilità in età evolutiva ai fini dell’inclusione scolastica]</w:t>
      </w:r>
    </w:p>
    <w:p>
      <w:pPr>
        <w:pStyle w:val="Normal"/>
        <w:rPr>
          <w:rFonts w:ascii="Tahoma" w:hAnsi="Tahoma" w:cs="Tahoma"/>
          <w:sz w:val="16"/>
          <w:szCs w:val="16"/>
          <w:lang w:eastAsia="it-IT"/>
        </w:rPr>
      </w:pPr>
      <w:r>
        <w:rPr>
          <w:rFonts w:cs="Tahoma" w:ascii="Tahoma" w:hAnsi="Tahoma"/>
          <w:sz w:val="16"/>
          <w:szCs w:val="16"/>
          <w:lang w:eastAsia="it-IT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26"/>
        <w:gridCol w:w="993"/>
        <w:gridCol w:w="992"/>
        <w:gridCol w:w="1134"/>
        <w:gridCol w:w="1134"/>
        <w:gridCol w:w="1474"/>
      </w:tblGrid>
      <w:tr>
        <w:trPr>
          <w:trHeight w:val="89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osta del numero di ore di sostegno alla classe per l'anno successivo</w:t>
            </w:r>
            <w:r>
              <w:rPr>
                <w:rFonts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Art. 7, lettera d) D.Lgs </w:t>
              <w:tab/>
              <w:t>66/2017)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ndo dal Profilo di Funzionamento, si individuano le principali dimensioni interessate [Sezione 4] e le condizioni di contesto [Sezione 6], con la previsione degli interventi educativo-didattici da attuare ed il relativo fabbisogno di risorse professionali per il sostegno e l’assistenza ……………………………………………………………………………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tità delle difficoltà nello svolgimento delle attività comprese in ciascun dominio/dimensione tenendo conto dei fattori ambientali implicati</w:t>
            </w:r>
            <w:r>
              <w:rPr>
                <w:rStyle w:val="FootnoteCharacters"/>
                <w:rStyle w:val="FootnoteAnchor"/>
                <w:rFonts w:cs="Tahoma" w:ascii="Tahoma" w:hAnsi="Tahoma"/>
                <w:sz w:val="18"/>
                <w:szCs w:val="18"/>
              </w:rPr>
              <w:footnoteReference w:id="7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25" w:name="__Fieldmark__107_587099719"/>
            <w:bookmarkStart w:id="226" w:name="__Fieldmark__107_587099719"/>
            <w:bookmarkEnd w:id="226"/>
            <w:r/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eastAsia="Webdings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ev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27" w:name="__Fieldmark__108_587099719"/>
            <w:bookmarkStart w:id="228" w:name="__Fieldmark__108_587099719"/>
            <w:bookmarkEnd w:id="228"/>
            <w:r/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29" w:name="__Fieldmark__109_587099719"/>
            <w:bookmarkStart w:id="230" w:name="__Fieldmark__109_587099719"/>
            <w:bookmarkEnd w:id="230"/>
            <w:r/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31" w:name="__Fieldmark__110_587099719"/>
            <w:bookmarkStart w:id="232" w:name="__Fieldmark__110_587099719"/>
            <w:bookmarkEnd w:id="232"/>
            <w:r/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33" w:name="__Fieldmark__111_587099719"/>
            <w:bookmarkStart w:id="234" w:name="__Fieldmark__111_587099719"/>
            <w:bookmarkEnd w:id="234"/>
            <w:r/>
            <w:r>
              <w:rPr>
                <w:sz w:val="20"/>
                <w:szCs w:val="20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</w:tr>
      <w:tr>
        <w:trPr>
          <w:trHeight w:val="14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di sostegno richieste per l'a. s. successivo ___________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 la seguente motivazione:………………………………………………………………………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  <w:t>Interventi di assistenza necessari per garantire il diritto allo studio e la frequenza</w:t>
      </w:r>
    </w:p>
    <w:p>
      <w:pPr>
        <w:pStyle w:val="Normal"/>
        <w:spacing w:before="0" w:after="0"/>
        <w:rPr>
          <w:rFonts w:ascii="Tahoma" w:hAnsi="Tahoma" w:cs="Tahoma"/>
          <w:sz w:val="24"/>
          <w:szCs w:val="18"/>
          <w:lang w:eastAsia="it-IT"/>
        </w:rPr>
      </w:pPr>
      <w:r>
        <w:rPr>
          <w:rFonts w:cs="Tahoma" w:ascii="Tahoma" w:hAnsi="Tahoma"/>
          <w:sz w:val="24"/>
          <w:szCs w:val="18"/>
          <w:lang w:eastAsia="it-IT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57"/>
      </w:tblGrid>
      <w:tr>
        <w:trPr>
          <w:trHeight w:val="24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ssistenza di base (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r azioni di mera assistenza materiale, non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120"/>
              <w:ind w:left="1134" w:hanging="1134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>igienica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35" w:name="__Fieldmark__112_587099719"/>
            <w:bookmarkStart w:id="236" w:name="__Fieldmark__112_587099719"/>
            <w:bookmarkEnd w:id="236"/>
            <w:r/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ind w:left="1134" w:hanging="1134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spostamenti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37" w:name="__Fieldmark__113_587099719"/>
            <w:bookmarkStart w:id="238" w:name="__Fieldmark__113_587099719"/>
            <w:bookmarkEnd w:id="238"/>
            <w:r/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ind w:left="1134" w:hanging="1134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>mensa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39" w:name="__Fieldmark__114_587099719"/>
            <w:bookmarkStart w:id="240" w:name="__Fieldmark__114_587099719"/>
            <w:bookmarkEnd w:id="240"/>
            <w:r/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ind w:left="1134" w:hanging="1134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>altro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41" w:name="__Fieldmark__115_587099719"/>
            <w:bookmarkStart w:id="242" w:name="__Fieldmark__115_587099719"/>
            <w:bookmarkEnd w:id="242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(specificare………………………………….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ll’assistenza di base (collaboratori scolastici,  organizzazione oraria ritenuta necessaria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ssistenza specialistica all’autonomia e/o alla comunicazione (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r azioni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Arial Unicode MS" w:cs="Tahoma"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u w:val="single"/>
              </w:rPr>
              <w:t>Comunicazione:</w:t>
            </w:r>
          </w:p>
          <w:p>
            <w:pPr>
              <w:pStyle w:val="Normal"/>
              <w:spacing w:lineRule="auto" w:line="240" w:before="0" w:after="120"/>
              <w:ind w:left="3432" w:hanging="3432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 privi della vista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43" w:name="__Fieldmark__116_587099719"/>
            <w:bookmarkStart w:id="244" w:name="__Fieldmark__116_587099719"/>
            <w:bookmarkEnd w:id="24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3432" w:hanging="3432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 privi dell’udit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45" w:name="__Fieldmark__117_587099719"/>
            <w:bookmarkStart w:id="246" w:name="__Fieldmark__117_587099719"/>
            <w:bookmarkEnd w:id="246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32" w:leader="none"/>
              </w:tabs>
              <w:spacing w:lineRule="auto" w:line="240"/>
              <w:ind w:left="171" w:hanging="171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 con disabilità intellettive e disturbi del neurosvilupp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47" w:name="__Fieldmark__118_587099719"/>
            <w:bookmarkStart w:id="248" w:name="__Fieldmark__118_587099719"/>
            <w:bookmarkEnd w:id="248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Arial Unicode MS"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/>
              <w:rPr>
                <w:rFonts w:ascii="Tahoma" w:hAnsi="Tahoma" w:eastAsia="Tahoma" w:cs="Tahoma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0" w:after="60"/>
              <w:ind w:left="1021" w:hanging="1021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>cura di sé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49" w:name="__Fieldmark__119_587099719"/>
            <w:bookmarkStart w:id="250" w:name="__Fieldmark__119_587099719"/>
            <w:bookmarkEnd w:id="250"/>
            <w:r/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1021" w:hanging="1021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mensa    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51" w:name="__Fieldmark__120_587099719"/>
            <w:bookmarkStart w:id="252" w:name="__Fieldmark__120_587099719"/>
            <w:bookmarkEnd w:id="252"/>
            <w:r/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1021" w:hanging="1021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altro          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separate"/>
            </w:r>
            <w:bookmarkStart w:id="253" w:name="__Fieldmark__121_587099719"/>
            <w:bookmarkStart w:id="254" w:name="__Fieldmark__121_587099719"/>
            <w:bookmarkEnd w:id="254"/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Tahoma" w:ascii="Tahoma" w:hAnsi="Tahoma"/>
                <w:lang w:eastAsia="it-IT"/>
              </w:rPr>
              <w:fldChar w:fldCharType="end"/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(specificare …………………………………….)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gli interventi educativi all’autonomia e alla comunicazione (educatori, organizzazione oraria ritenuta necessaria)………………………………………………………………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790"/>
      </w:tblGrid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rredi speciali, Ausili didattici, informatici, ecc.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pecificare la tipologia e le modalità di utilizzo: …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posta delle risorse da destinare agli interventi di assistenza igienica e di base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 delle risorse professionali da destina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'assistenza, all'autonomia e alla comunicazione, per l'anno successivo</w:t>
            </w:r>
            <w:r>
              <w:rPr>
                <w:rFonts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(Art. 7, lettera d) D.Lgs </w:t>
              <w:tab/>
              <w:t>66/2017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nuto conto del Profilo di Funzionamento si individuano le principali dimensioni interessate [Sezione  4] e le condizioni di contesto [Sezione 6], con la previsione del fabbisogno di risorse da destinare agli interventi di assistenza igienica e di base e delle risorse professionali da destinare all'assistenza, all'autonomia e alla comunicazione, per l'anno successivo: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a) F</w:t>
            </w:r>
            <w:r>
              <w:rPr>
                <w:rFonts w:cs="Tahoma" w:ascii="Tahoma" w:hAnsi="Tahoma"/>
                <w:sz w:val="18"/>
                <w:szCs w:val="18"/>
              </w:rPr>
              <w:t>abbisogno di risorse da destinare agli interventi di assistenza igienica e di base, nel modo seguente___________________________________________________________________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) Fabbisogno di risorse professionali da destinare all'assistenza, all'autonomia e alla comunicazione per l'a. s. successivo: 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logia di assistenza / figura professionale _________________________</w:t>
            </w:r>
          </w:p>
          <w:p>
            <w:pPr>
              <w:pStyle w:val="Normal"/>
              <w:spacing w:before="0" w:after="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 N. ore_________________(1)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ntuali esigenze correlate al trasporto dell’alunno/a da e verso la scuol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eastAsia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1)</w:t>
      </w:r>
      <w:r>
        <w:rPr>
          <w:rFonts w:eastAsia="Tahoma" w:cs="Tahoma" w:ascii="Tahoma" w:hAnsi="Tahoma"/>
          <w:sz w:val="14"/>
          <w:szCs w:val="14"/>
        </w:rPr>
        <w:t xml:space="preserve"> L’indicazione delle ore  è finalizzata unicamente 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spacing w:before="0" w:after="12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 le esigenze di tipo sanitario si rimanda alla relativa documentazione presente nel Fascicolo dell’alunno/a.</w:t>
      </w:r>
    </w:p>
    <w:p>
      <w:pPr>
        <w:pStyle w:val="Normal"/>
        <w:spacing w:before="0" w:after="12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EI provvisorio con la proposta del numero di ore di sostegno e delle risorse da destinare agli interventi di assistenza igienica e di base, nonché delle tipologie di assistenza/figure professionali e relativo fabbisogno da destinare all'assistenza, all'autonomia e/o alla comunicazione, per l'anno scolastico successivo, è stato approvato dal GLO in data ______________  come risulta da verbale n. ___ allegato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spacing w:lineRule="auto" w:line="256" w:before="0" w:after="160"/>
              <w:ind w:left="317" w:hanging="241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4" w:space="24" w:color="37302A"/>
        <w:left w:val="single" w:sz="4" w:space="24" w:color="37302A"/>
        <w:bottom w:val="single" w:sz="4" w:space="24" w:color="37302A"/>
        <w:right w:val="single" w:sz="4" w:space="24" w:color="37302A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jc w:val="cen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  <w:p>
    <w:pPr>
      <w:pStyle w:val="Footer"/>
      <w:pBdr>
        <w:top w:val="single" w:sz="4" w:space="1" w:color="000000"/>
      </w:pBdr>
      <w:tabs>
        <w:tab w:val="clear" w:pos="708"/>
      </w:tabs>
      <w:jc w:val="center"/>
      <w:rPr/>
    </w:pPr>
    <w:r>
      <w:rPr>
        <w:rFonts w:eastAsia="Times New Roman" w:cs="Arial" w:ascii="Arial" w:hAnsi="Arial"/>
        <w:sz w:val="18"/>
        <w:szCs w:val="18"/>
      </w:rPr>
      <w:t xml:space="preserve">Pag.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9</w:t>
    </w:r>
    <w:r>
      <w:rPr>
        <w:sz w:val="18"/>
        <w:szCs w:val="18"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</w:t>
      </w:r>
      <w:r>
        <w:rPr>
          <w:rFonts w:eastAsia="Times New Roman" w:cs="Tahoma" w:ascii="Tahoma" w:hAnsi="Tahoma"/>
          <w:sz w:val="16"/>
          <w:szCs w:val="16"/>
          <w:lang w:eastAsia="it-IT"/>
        </w:rPr>
        <w:t>uò essere omesso se non attinente. Il miglioramento delle funzioni, propriamente obiettivo della riabilitazione, potrebbe essere perseguito parallelamente al lavoro scolastico, ad esempio attraverso eventuale terapia farmacologica e/ trattamenti specialistici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it-IT"/>
        </w:rPr>
        <w:t>Specificare le diverse azioni da realizzare a scuola, a casa, ove previsto anche tramite il coinvolgimento di eventuali specialisti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it-IT"/>
        </w:rPr>
        <w:t>Può essere omesso.</w:t>
      </w:r>
    </w:p>
  </w:footnote>
  <w:footnote w:id="5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Nel modello ministeriale gli </w:t>
      </w:r>
      <w:r>
        <w:rPr>
          <w:rFonts w:cs="Tahoma" w:ascii="Tahoma" w:hAnsi="Tahoma"/>
          <w:i/>
          <w:iCs/>
          <w:sz w:val="16"/>
          <w:szCs w:val="16"/>
        </w:rPr>
        <w:t>Interventi necessari per garantire il diritto allo studio e la frequenza</w:t>
      </w:r>
      <w:r>
        <w:rPr>
          <w:rFonts w:cs="Tahoma" w:ascii="Tahoma" w:hAnsi="Tahoma"/>
          <w:sz w:val="16"/>
          <w:szCs w:val="16"/>
        </w:rPr>
        <w:t xml:space="preserve"> si collocano dopo la verifica finale</w:t>
      </w:r>
    </w:p>
  </w:footnote>
  <w:footnote w:id="6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Nominativo del Responsabile, recapiti, modalità di contatti, modalità di richiesta di eventuale partecipazione dell’operatore a uscite esterne, laboratori, ecc.): queste informazioni è bene che siano allegate al P.E.I., anche in funzione del passaggio della documentazione tra i diversi gradi di istruzione o tra diverse scuole e personale scolastico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er compilare questa parte si può fare riferimento al livello complessivo di funzionamento che risulta dal Profilo biopsicosociale dell’alunno/a: assente: 96-100%; lieve: 76-95%; media: 51-75%; elevata: 5-20%; molto elevata: 0-4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accomodamento ragionevole del modello ministeriale sulla base della sperimentazione ICF-Scuola.it – versione ottobre 2022</w:t>
    </w:r>
  </w:p>
  <w:p>
    <w:pPr>
      <w:pStyle w:val="Normal"/>
      <w:spacing w:before="0" w:after="20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Garamond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ahoma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4E462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ahoma" w:hAnsi="Tahoma" w:eastAsia="Garamond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Garamond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Garamond" w:hAnsi="Garamond" w:eastAsia="Times New Roman" w:cs="Times New Roman"/>
      <w:color w:val="4E462D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Garamond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zevio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25:00Z</dcterms:created>
  <dc:creator>computer</dc:creator>
  <dc:description/>
  <cp:keywords/>
  <dc:language>en-US</dc:language>
  <cp:lastModifiedBy>Sara Fabbri</cp:lastModifiedBy>
  <cp:lastPrinted>2018-06-06T10:30:00Z</cp:lastPrinted>
  <dcterms:modified xsi:type="dcterms:W3CDTF">2022-11-02T08:25:00Z</dcterms:modified>
  <cp:revision>2</cp:revision>
  <dc:subject/>
  <dc:title/>
</cp:coreProperties>
</file>