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mallCaps/>
          <w:sz w:val="24"/>
        </w:rPr>
        <w:t>dell’ Istituto Comprensiv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i Zevio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/>
        <w:t>Oggetto: Richiesta cert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… a ………………………………………………….…………………… il ……/……/……  genitore dell’alunno ………………………………………………… della classe …… sez. …… anno scolastico …….…/………… scuola ……………………………… di …………………….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lascio di N° ……… copie di: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trHeight w:val="3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……………………………………..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left="1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hanging="0"/>
        <w:jc w:val="left"/>
        <w:rPr/>
      </w:pPr>
      <w:r>
        <w:rPr>
          <w:rFonts w:cs="Times New Roman" w:ascii="Times New Roman" w:hAnsi="Times New Roman"/>
          <w:sz w:val="24"/>
        </w:rPr>
        <w:t>Per il seguente motivo………………………………………………………………………………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hanging="0"/>
        <w:jc w:val="left"/>
        <w:rPr/>
      </w:pPr>
      <w:r>
        <w:rPr>
          <w:rFonts w:cs="Times New Roman" w:ascii="Times New Roman" w:hAnsi="Times New Roman"/>
          <w:sz w:val="24"/>
        </w:rPr>
        <w:t>Zevio ……/……/………</w:t>
        <w:tab/>
        <w:tab/>
        <w:tab/>
        <w:tab/>
        <w:tab/>
        <w:t xml:space="preserve">   </w:t>
        <w:tab/>
        <w:tab/>
        <w:t xml:space="preserve">   Firma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46:00Z</dcterms:created>
  <dc:creator>Pino Durante</dc:creator>
  <dc:description/>
  <cp:keywords/>
  <dc:language>en-US</dc:language>
  <cp:lastModifiedBy>Ist.Comp.Zevio</cp:lastModifiedBy>
  <cp:lastPrinted>2008-11-05T11:40:00Z</cp:lastPrinted>
  <dcterms:modified xsi:type="dcterms:W3CDTF">2013-12-03T12:06:00Z</dcterms:modified>
  <cp:revision>13</cp:revision>
  <dc:subject/>
  <dc:title>Modello richiesta certificati alunni e genitori</dc:title>
</cp:coreProperties>
</file>