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uppressAutoHyphens w:val="true"/>
        <w:spacing w:lineRule="auto" w:line="240"/>
        <w:ind w:firstLine="2127"/>
        <w:rPr>
          <w:rFonts w:ascii="Calibri" w:hAnsi="Calibri"/>
          <w:b/>
          <w:b/>
          <w:bCs/>
          <w:iCs/>
          <w:sz w:val="18"/>
          <w:szCs w:val="18"/>
          <w:lang w:val="it-IT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10160</wp:posOffset>
            </wp:positionV>
            <wp:extent cx="455295" cy="5041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68595</wp:posOffset>
            </wp:positionH>
            <wp:positionV relativeFrom="margin">
              <wp:posOffset>-25400</wp:posOffset>
            </wp:positionV>
            <wp:extent cx="523240" cy="5397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Cs/>
          <w:sz w:val="18"/>
          <w:szCs w:val="18"/>
          <w:lang w:val="it-IT" w:eastAsia="ar-SA"/>
        </w:rPr>
        <w:t xml:space="preserve">                    </w:t>
      </w:r>
      <w:r>
        <w:rPr>
          <w:rFonts w:eastAsia="Times New Roman" w:cs="Tahoma" w:ascii="Calibri" w:hAnsi="Calibri"/>
          <w:b/>
          <w:bCs/>
          <w:iCs/>
          <w:sz w:val="18"/>
          <w:szCs w:val="18"/>
          <w:lang w:val="it-IT" w:eastAsia="ar-SA"/>
        </w:rPr>
        <w:t>ISTITUTO COMPRENSIVO STATALE di ZEVIO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ascii="Calibri" w:hAnsi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               </w:t>
      </w:r>
      <w:r>
        <w:rPr>
          <w:rFonts w:eastAsia="Times New Roman" w:cs="Tahoma" w:ascii="Calibri" w:hAnsi="Calibri"/>
          <w:sz w:val="18"/>
          <w:szCs w:val="18"/>
          <w:lang w:val="it-IT"/>
        </w:rPr>
        <w:t>Scuola dell’Infanzia – Primaria - Secondaria I grado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ascii="Calibri" w:hAnsi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         </w:t>
      </w:r>
      <w:r>
        <w:rPr>
          <w:rFonts w:eastAsia="Times New Roman" w:cs="Tahoma" w:ascii="Calibri" w:hAnsi="Calibri"/>
          <w:sz w:val="18"/>
          <w:szCs w:val="18"/>
          <w:lang w:val="it-IT"/>
        </w:rPr>
        <w:t xml:space="preserve">Via F.lli Stevani, 24 - 37059 Zevio (VR) – Tel. 0457850004/Fax 0456050909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ascii="Calibri" w:hAnsi="Calibri" w:eastAsia="Times New Roman" w:cs="Tahoma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         </w:t>
      </w:r>
      <w:r>
        <w:rPr>
          <w:rFonts w:eastAsia="Times New Roman" w:cs="Tahoma" w:ascii="Calibri" w:hAnsi="Calibri"/>
          <w:sz w:val="18"/>
          <w:szCs w:val="18"/>
          <w:lang w:val="it-IT"/>
        </w:rPr>
        <w:t xml:space="preserve">e-mail:vric84700l@istruzione.it – sito: </w:t>
      </w:r>
      <w:hyperlink r:id="rId4">
        <w:r>
          <w:rPr>
            <w:rStyle w:val="InternetLink"/>
            <w:rFonts w:eastAsia="Times New Roman" w:cs="Tahoma" w:ascii="Calibri" w:hAnsi="Calibri"/>
            <w:color w:val="0000FF"/>
            <w:sz w:val="18"/>
            <w:szCs w:val="18"/>
            <w:u w:val="single"/>
            <w:lang w:val="it-IT"/>
          </w:rPr>
          <w:t>www.icszevio.edu.it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eastAsia="Times New Roman" w:cs="Tahoma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Style w:val="Enfasiintensa"/>
          <w:shadow/>
          <w:sz w:val="36"/>
          <w:szCs w:val="36"/>
        </w:rPr>
        <w:t>10 MARZO 2022: UNA GIORNATA PER L’UCRA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grande fermento ha animato l’atrio della scuola secondaria giovedì 10 marzo. Un fermento vivace, frizzante, volontario e volonteroso in favore dei rifugiati ucraini. Rispondendo all’appello dell’Associazione Anioc-Vodae Verona (Associazione Nazionale Insigniti Onorificenze Cavalleresche - volontari DAE), che opera nel sociale e in collaborazione con gli istituti scolastici in merito a tematiche relative la legalità e l'integrazione, associazione con cui la nostra scuola già collabora mediante un percorso sul bullismo e cyberbullismo, fin dal primo mattino i beni di prima necessità richiesti, hanno cominciato ad occupare il pavimento del piano terra. Fin da subito è partita la macchina organizzatrice, che ha lavorato come se non si fosse occupata d’altro: la prof.ssa Gollo, aiutata dagli alunni del Consiglio Comunale dei Ragazzi delle classi terze, ha coordinato tutte le procedure di raccolta, cernita e inscatolamento. Per 6 ore sono stati sistemati beni di prima necessità alimentari (acqua in bottiglia di plastica da 0,5 lt,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</w:rPr>
        <w:t>biscotti, tonno, carne e legumi in scatola,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</w:rPr>
        <w:t xml:space="preserve">frutta secca e sciroppata, alimenti per bambini e lattanti, barrette di cioccolato, fette biscottate, pan carrè, grissini, cracker, gallette…), e prodotti non alimentari (pannolini per bambini e per anziani, 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</w:rPr>
        <w:t xml:space="preserve">assorbenti, sacchi a pelo, coperte, 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</w:rPr>
        <w:t xml:space="preserve">pile, torce elettriche, garze sterili, 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</w:rPr>
        <w:t>posate e piatti monouso, ciucci e biberon per bambini, prodotti per bucato e igiene personale, acqua ossigenata, guanti monouso, salviette umidificate, cerotti, carta igienica, abbigliamento per neonato,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</w:rPr>
        <w:t>bombolette gas da campeggio, mascherine…), per un totale di più di un centinaio di scatoloni, dimostrando una generosità encomiabile e una sensibilità eccezi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ngraziano per la lodevole iniziativa e per l'insperato risultato raggiun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ocenti che hanno organizzato e che si sono preoccupati di coordinare tutti i lavo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li che hanno speso le proprie ore libere per dare il proprio contribu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del CCR che hanno seguito con ordine e compostezza le indicazioni forni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ocenti di sostegno che hanno accompagnato le varie fasi guidando gli alunn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ersonale ATA che ha collaborato con gli insegnanti e i volonta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gli alunni per la generosità dimostrata e per l’ampia risposta all’appello d’aiuto, per la compostezza e per l’ordine con cui hanno seguito le indicazioni fornite dagli insegn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e le famiglie che hanno concesso ai propri figli di esprimere la loro vicinanza nei confronti di una popolazione così martoria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quei docenti che si sono fermati oltre l’orario di lavoro e hanno prestato il proprio mezzo per trasportare quello che non si era riuscito a caricare sul furgoncino dell’associ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o è lo spirito di persone con grande senso civico, e i ragazzi hanno dimostrato di saper guardare oltre i confini del loro piccolo mondo sicuro e tranquillo, hanno toccato con mano la bellezza e la soddisfazione della gioia di poter fare qualcosa di concreto per gli altri. Gli insegnanti hanno discusso con i propri alunni, e le riflessioni sono state veramente tante. Un’alunna di prima ha osservato: “Mi sono resa conto, mentre preparavo alcuni prodotti prendendoli da ciò che era in casa, che troppo spesso noi diamo per scontate troppe cose: uno shampoo, un pacchetto di cracker, una scatoletta di tonno… Eppure questi semplici oggetti possono fare la differenza per molte persone. Non dobbiamo mai dimenticare la fortuna che abbiamo!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È stata una mattinata intensa, a tratti difficile; spesso si temeva di non riuscire a concludere il lavoro, tanti erano i beni portati dagli alunni: eppure i ragazzi hanno lavorato alacremente, senza soste, suddividendo i diversi prodotti e riponendoli in scatole diverse, aiutandosi l’un l’altro, senza litigi, senza offese, senza lamentele. Alle 14 l’atrio del piano terra era invaso da scatoloni, e alle 16 era di nuovo sgombro. Lavoro di squadra eccellente! Complimenti a tutti!</w:t>
      </w:r>
    </w:p>
    <w:sectPr>
      <w:type w:val="nextPage"/>
      <w:pgSz w:w="11906" w:h="16838"/>
      <w:pgMar w:left="1440" w:right="1440" w:gutter="0" w:header="0" w:top="680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i/>
      <w:iCs/>
      <w:color w:val="4472C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szevi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0:00Z</dcterms:created>
  <dc:creator>Sara Fabbri</dc:creator>
  <dc:description/>
  <cp:keywords/>
  <dc:language>en-US</dc:language>
  <cp:lastModifiedBy>Sara Fabbri</cp:lastModifiedBy>
  <dcterms:modified xsi:type="dcterms:W3CDTF">2022-03-15T10:42:00Z</dcterms:modified>
  <cp:revision>7</cp:revision>
  <dc:subject/>
  <dc:title/>
</cp:coreProperties>
</file>