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mallCaps/>
          <w:sz w:val="24"/>
        </w:rPr>
        <w:tab/>
        <w:tab/>
        <w:tab/>
        <w:t>dell’Istituto Comprensivo di Zevio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Oggetto: Comunicazione cambio indirizzo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……………………...………………………………………………………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…….…………(……) il ……/……/……. genitore dell’alunno ………………………………………………… della classe …… sez. …… anno scolastico ………/………… scuola …………………………………… di …………………..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O M U N I C A</w:t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riazione di indirizzo</w:t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une…………………………………………………………  Prov  ….…….  CAP …………..</w:t>
      </w:r>
    </w:p>
    <w:p>
      <w:pPr>
        <w:pStyle w:val="TextBody"/>
        <w:spacing w:lineRule="auto" w:line="480"/>
        <w:ind w:left="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a ……………………………………………………………………………….... n……………..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capito telefonico  ……………………………………. / ……………………………………...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ata, ________________</w:t>
        <w:tab/>
        <w:tab/>
        <w:tab/>
        <w:tab/>
        <w:tab/>
        <w:t>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0:00Z</dcterms:created>
  <dc:creator>Pino Durante</dc:creator>
  <dc:description/>
  <cp:keywords/>
  <dc:language>en-US</dc:language>
  <cp:lastModifiedBy>Ist.Comp.Zevio</cp:lastModifiedBy>
  <cp:lastPrinted>2008-11-05T12:01:00Z</cp:lastPrinted>
  <dcterms:modified xsi:type="dcterms:W3CDTF">2010-02-19T07:24:00Z</dcterms:modified>
  <cp:revision>7</cp:revision>
  <dc:subject/>
  <dc:title>Modello richiesta certificati alunni e genitori</dc:title>
</cp:coreProperties>
</file>