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STITUTO COMPRENSIVO STATALE DI ZEVIO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>: convocazione GLO per l’alunno/a __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, docente di sostegno presso _____________________________________________, in accordo con il coordinatore di classe/i docenti del team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vocare il GLO per l’alunno/a _________________________________________ della classe ___________ il giorno __________________________ alle ore __________, presso ________________________________________________________ / in collegamento su Google Meet al seguente link ___________________________________________________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ata è stata concordata con il/la Dott./Dott.ssa __________________________________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i chiede di estendere la convocazione anche a 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 . </w:t>
      </w:r>
      <w:r>
        <w:rPr>
          <w:rFonts w:cs="Verdana" w:ascii="Verdana" w:hAnsi="Verdana"/>
          <w:i/>
          <w:sz w:val="20"/>
          <w:szCs w:val="20"/>
        </w:rPr>
        <w:t>(altro specialista, assistente alla comunicazione, assistente sociale, O.S.S., ecc.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grazio per la cortese attenzion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vio, __</w:t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 w:before="0" w:after="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5:00Z</dcterms:created>
  <dc:creator>Annalisa Fantini</dc:creator>
  <dc:description/>
  <cp:keywords/>
  <dc:language>en-US</dc:language>
  <cp:lastModifiedBy>Sara Fabbri</cp:lastModifiedBy>
  <dcterms:modified xsi:type="dcterms:W3CDTF">2020-10-21T10:37:00Z</dcterms:modified>
  <cp:revision>7</cp:revision>
  <dc:subject/>
  <dc:title/>
</cp:coreProperties>
</file>